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167"/>
      </w:tblGrid>
      <w:tr>
        <w:trPr>
          <w:trHeight w:val="1246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DEAN’S TENURE RECOMMENDATION</w:t>
            </w:r>
          </w:p>
        </w:tc>
      </w:tr>
      <w:tr>
        <w:trPr>
          <w:trHeight w:val="69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>
          <w:trHeight w:val="1342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Dean’s evaluation of candidate’s teaching, research/ scholarly/ creative activity, and service:</w:t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51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7:08:00Z</dcterms:modified>
  <cp:revision>5</cp:revision>
  <dc:subject/>
  <dc:title>EAST TENNESSEE STATE UNIVERSITY</dc:title>
</cp:coreProperties>
</file>