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dergraduate Curriculum Committee</w:t>
      </w:r>
    </w:p>
    <w:p>
      <w:pPr>
        <w:pStyle w:val="Normal"/>
        <w:jc w:val="center"/>
        <w:rPr/>
      </w:pPr>
      <w:r>
        <w:rPr/>
        <w:t>Minutes, February 27, 2008</w:t>
      </w:r>
    </w:p>
    <w:p>
      <w:pPr>
        <w:pStyle w:val="Normal"/>
        <w:jc w:val="center"/>
        <w:rPr/>
      </w:pPr>
      <w:r>
        <w:rPr/>
      </w:r>
    </w:p>
    <w:p>
      <w:pPr>
        <w:pStyle w:val="Normal"/>
        <w:rPr/>
      </w:pPr>
      <w:r>
        <w:rPr/>
        <w:tab/>
        <w:t>The third meeting of the UCC for the Spring semester 2008 took place on February 27, 2008, in the President’s Conference Room. Dossett Hall.  The meeting was called to order by chair Scott Contreras-Koterbay at 2:03 p.m., with the following voting members present: Scott Contreras-Koterbay (Arts &amp; Sciences); Stephen Patrick (Library); Suzanne Smith (Business &amp; Technology); Diane Mozen (Education); (Arts &amp; Sciences); Alison Deadman (Arts &amp; Sciences); Keith Green (Arts &amp; Sciences); Jean Hamm (Education); Laurelle Phillips (Education); Joy Wachs (Nursing); and Marie Tedesco (Continuing Studies).  The following ex-officio members attended: Marsh Grube (Academic Affairs); Billie Lancaster (Registrar’s Office); and Bobbie Wood (Registrar’s Office).  Guests who attended were: Marian Clark (Technology &amp; Geomatics); William Currie (Health Sciences); Charlotte Powers (Health Sciences); and Bert Lampson (Health Sciences).</w:t>
      </w:r>
    </w:p>
    <w:p>
      <w:pPr>
        <w:pStyle w:val="Normal"/>
        <w:rPr/>
      </w:pPr>
      <w:r>
        <w:rPr/>
        <w:t xml:space="preserve"> </w:t>
      </w:r>
    </w:p>
    <w:p>
      <w:pPr>
        <w:pStyle w:val="Normal"/>
        <w:rPr>
          <w:u w:val="single"/>
        </w:rPr>
      </w:pPr>
      <w:r>
        <w:rPr>
          <w:u w:val="single"/>
        </w:rPr>
        <w:t>Agenda Items</w:t>
      </w:r>
    </w:p>
    <w:p>
      <w:pPr>
        <w:pStyle w:val="Normal"/>
        <w:rPr/>
      </w:pPr>
      <w:r>
        <w:rPr/>
      </w:r>
    </w:p>
    <w:p>
      <w:pPr>
        <w:pStyle w:val="Normal"/>
        <w:numPr>
          <w:ilvl w:val="0"/>
          <w:numId w:val="1"/>
        </w:numPr>
        <w:rPr/>
      </w:pPr>
      <w:r>
        <w:rPr>
          <w:b/>
        </w:rPr>
        <w:t xml:space="preserve">Approval of the minutes of February 13, 2008. </w:t>
      </w:r>
      <w:r>
        <w:rPr/>
        <w:t>Diane Mozen made a motion that the minutes be accepted as written;  Stephen Patrick seconded the motion.  Committee members voted unanimously to approve the motion.</w:t>
      </w:r>
    </w:p>
    <w:p>
      <w:pPr>
        <w:pStyle w:val="Normal"/>
        <w:ind w:left="1440" w:hanging="0"/>
        <w:rPr/>
      </w:pPr>
      <w:r>
        <w:rPr/>
      </w:r>
    </w:p>
    <w:p>
      <w:pPr>
        <w:pStyle w:val="Normal"/>
        <w:numPr>
          <w:ilvl w:val="0"/>
          <w:numId w:val="1"/>
        </w:numPr>
        <w:rPr/>
      </w:pPr>
      <w:r>
        <w:rPr>
          <w:b/>
        </w:rPr>
        <w:t>Actions by the chair, at the direction of the committee</w:t>
      </w:r>
      <w:r>
        <w:rPr/>
        <w:t>. Contreras-Koterbay reported the approval of the following new courses: APST 4177/ARTH 4177, Art and Appalachia; and PSCI 4030, Black American Political Thought.. The chair also reported approval of the substantial modification of CSCI 2910, Client and Server-Side Programming (title changed to Server-Side Web Programming);  and of the non-substantive curriculum change for the minor in Appalachian Studies.</w:t>
      </w:r>
    </w:p>
    <w:p>
      <w:pPr>
        <w:pStyle w:val="Normal"/>
        <w:rPr/>
      </w:pPr>
      <w:r>
        <w:rPr/>
      </w:r>
    </w:p>
    <w:p>
      <w:pPr>
        <w:pStyle w:val="Normal"/>
        <w:numPr>
          <w:ilvl w:val="0"/>
          <w:numId w:val="1"/>
        </w:numPr>
        <w:rPr>
          <w:b/>
          <w:b/>
        </w:rPr>
      </w:pPr>
      <w:r>
        <w:rPr>
          <w:b/>
        </w:rPr>
        <w:t>Proposals from surveying and mapping.</w:t>
      </w:r>
    </w:p>
    <w:p>
      <w:pPr>
        <w:pStyle w:val="Normal"/>
        <w:rPr>
          <w:b/>
          <w:b/>
        </w:rPr>
      </w:pPr>
      <w:r>
        <w:rPr>
          <w:b/>
        </w:rPr>
      </w:r>
    </w:p>
    <w:p>
      <w:pPr>
        <w:pStyle w:val="Normal"/>
        <w:numPr>
          <w:ilvl w:val="1"/>
          <w:numId w:val="1"/>
        </w:numPr>
        <w:rPr/>
      </w:pPr>
      <w:r>
        <w:rPr>
          <w:b/>
        </w:rPr>
        <w:t xml:space="preserve">Non-substantive curriculum proposal. </w:t>
      </w:r>
      <w:r>
        <w:rPr/>
        <w:t>Marian Clark presented the proposal concerning the BS degree in surveying and mapping science.  Clark explained that the department wanted to add to the cadastral/design sequence two new courses, SURV 3630, Hydrology and SURV 4630, Hydrology II because in a number of states served by ETSU, especially the Common Market states, eight credits of hydrology are required by the state.  Clark also noted that the department wanted to add the option of students’ substituting MGMT 4600, Personnel Law for MGMT 4420, Law of Business Organizations in the Surveying Business Sequence.  Brief discussion took place concerning staffing, the cost of possible software upgrades, and inadvertent deletion of ENTC 1510 from new curriculum. Mozen made a motion to accept</w:t>
      </w:r>
      <w:r>
        <w:rPr>
          <w:b/>
        </w:rPr>
        <w:t xml:space="preserve"> </w:t>
      </w:r>
      <w:r>
        <w:rPr/>
        <w:t xml:space="preserve">proposal with minor edits; Patrick seconded the motion; and committee members voted unanimously to approve the motion. </w:t>
      </w:r>
    </w:p>
    <w:p>
      <w:pPr>
        <w:pStyle w:val="Normal"/>
        <w:rPr/>
      </w:pPr>
      <w:r>
        <w:rPr/>
      </w:r>
    </w:p>
    <w:p>
      <w:pPr>
        <w:pStyle w:val="Normal"/>
        <w:numPr>
          <w:ilvl w:val="1"/>
          <w:numId w:val="1"/>
        </w:numPr>
        <w:rPr/>
      </w:pPr>
      <w:r>
        <w:rPr/>
        <w:t xml:space="preserve"> </w:t>
      </w:r>
      <w:r>
        <w:rPr>
          <w:b/>
        </w:rPr>
        <w:t xml:space="preserve">New course proposals: SURV 3630, Hydrology I.  </w:t>
      </w:r>
      <w:r>
        <w:rPr/>
        <w:t xml:space="preserve">Concerning the snapshot, discussion centered on the following points:  the transcript title’s not needing to be abbreviated; credit hours being fixed and not repeatable; and  faculty needs being filled by adjuncts at present. Concerning the syllabus, discussion centered on the need for major assignments and graded assignment to correspond; for alteration of the language of learning outcomes; and for a more substantive rationale statement.  Hamm made a motion to accept the proposal with the suggested revisions; Green seconded the proposal; and committee members voted unanimously to approve the motion.  </w:t>
      </w:r>
      <w:r>
        <w:rPr>
          <w:b/>
        </w:rPr>
        <w:t xml:space="preserve">SURV 4630, Hydrology II.  </w:t>
      </w:r>
      <w:r>
        <w:rPr/>
        <w:t>Discussion of the snapshot and the syllabus followed the patterns of discussion for SURV 3630.  Green made a motion to accept</w:t>
      </w:r>
      <w:r>
        <w:rPr>
          <w:b/>
        </w:rPr>
        <w:t xml:space="preserve"> </w:t>
      </w:r>
      <w:r>
        <w:rPr/>
        <w:t xml:space="preserve">proposal with minor edits; Deadman seconded the motion; and committee members voted unanimously to approve the motion. </w:t>
      </w:r>
    </w:p>
    <w:p>
      <w:pPr>
        <w:pStyle w:val="Normal"/>
        <w:ind w:left="1080" w:hanging="0"/>
        <w:rPr/>
      </w:pPr>
      <w:r>
        <w:rPr/>
      </w:r>
    </w:p>
    <w:p>
      <w:pPr>
        <w:pStyle w:val="Normal"/>
        <w:rPr/>
      </w:pPr>
      <w:r>
        <w:rPr/>
        <w:t xml:space="preserve"> </w:t>
      </w:r>
    </w:p>
    <w:p>
      <w:pPr>
        <w:pStyle w:val="Normal"/>
        <w:numPr>
          <w:ilvl w:val="0"/>
          <w:numId w:val="1"/>
        </w:numPr>
        <w:rPr/>
      </w:pPr>
      <w:r>
        <w:rPr>
          <w:b/>
        </w:rPr>
        <w:t xml:space="preserve">TBR and new course proposals from Human Sciences.  a) TBR proposal. </w:t>
      </w:r>
      <w:r>
        <w:rPr/>
        <w:t>William Currie presented a proposal for a new concentration on Human Health within the Department of Health Sciences.  Currie explained that discussion of such a concentration goes back to 2004, when a number of department members noted that students needed a concentration that was more generalized and less specialized and that provided individuals with the educational background and expertise to move laterally in their jobs. The Human Sciences concentration also would allow students to pursue a range of graduate options. Discussion of the snapshot centered on providing clarity to the evaluation plans for the program and for the nature of competencies included under objectives.  Deadman made a motion to accept</w:t>
      </w:r>
      <w:r>
        <w:rPr>
          <w:b/>
        </w:rPr>
        <w:t xml:space="preserve"> </w:t>
      </w:r>
      <w:r>
        <w:rPr/>
        <w:t xml:space="preserve">proposal with recommended edits; Green seconded the motion; and committee members voted unanimously to approve the motion. </w:t>
      </w:r>
      <w:r>
        <w:rPr>
          <w:b/>
        </w:rPr>
        <w:t xml:space="preserve">b.) New course proposals. </w:t>
      </w:r>
      <w:r>
        <w:rPr/>
        <w:t xml:space="preserve">Charlotte Powers presented the proposal for </w:t>
      </w:r>
      <w:r>
        <w:rPr>
          <w:b/>
        </w:rPr>
        <w:t>HSCI 3046, Human Genetics</w:t>
      </w:r>
      <w:r>
        <w:rPr/>
        <w:t xml:space="preserve">.  The focus of the course, she explained, will be human genetics.  Discussion of the snapshot began with the question of whether or not HSCI had received a letter from Biological Sciences concerning that department’s statement that the proposed new course did not duplicate offering on genetics in Biological Sciences.  The HSCI representatives indicated that they did not have such a letter.  Discussion of the syllabus centered on the need to revise the purpose of the course, so that the purpose focused on why the course needed to be taught.  Members noted the need for minor edits under major assignments. Hamm made a motion to approve the course, pending edits and reception of a letter of approval from the Department of Biological Sciences.  Green seconded the motion; and committee members voted unanimously to approve the motion. Bert Lampson presented the proposal for </w:t>
      </w:r>
      <w:r>
        <w:rPr>
          <w:b/>
        </w:rPr>
        <w:t xml:space="preserve">HSCI 3006, Microbes and Human Disease. </w:t>
      </w:r>
      <w:r>
        <w:rPr/>
        <w:t>He explained that the course will focus exclusively on the relationship between microbes and humans.  He also noted that the courses offered in Human Sciences on microbiology do not have an exclusively human focus, nor do they explore exclusively the linkage between microbes and human disease. Discussion of the snapshot centered on how the proposed course differed from others offered in Human Sciences and on editing the purpose and goals statement so that it centered on the purpose of teaching the course, not on goals for students.  Patrick brought up the need for a revised bibliography—that he then presented to Lampson!  Green made a motion to accept</w:t>
      </w:r>
      <w:r>
        <w:rPr>
          <w:b/>
        </w:rPr>
        <w:t xml:space="preserve"> </w:t>
      </w:r>
      <w:r>
        <w:rPr/>
        <w:t xml:space="preserve">proposal with recommended edits; Phillips seconded the motion; and committee members voted unanimously to approve the motion. </w:t>
      </w:r>
    </w:p>
    <w:p>
      <w:pPr>
        <w:pStyle w:val="Normal"/>
        <w:rPr/>
      </w:pPr>
      <w:r>
        <w:rPr/>
      </w:r>
    </w:p>
    <w:p>
      <w:pPr>
        <w:pStyle w:val="Normal"/>
        <w:numPr>
          <w:ilvl w:val="0"/>
          <w:numId w:val="1"/>
        </w:numPr>
        <w:rPr/>
      </w:pPr>
      <w:r>
        <w:rPr>
          <w:b/>
        </w:rPr>
        <w:t xml:space="preserve">Non-substantive curriculum proposal for Curriculum and Instruction.   </w:t>
      </w:r>
      <w:r>
        <w:rPr/>
        <w:t>Rhona Hurwitz presented a proposal from CUAI concerning the general education requirements for teacher education in the B.S.-Ed. In Interdisciplinary Studies-Elementary Education.  The proposal made a motion to table the proposals; Green seconded the motion; and committee members voted unanimously to table the course proposals. The proposal concerns adding two courses, BIOL 1310 and 1311 Biological Concepts to the list of electives under “Sciences” and adds economics as a departmental choice under “Electives.”  (Students can choose six credits under “Electives.”)  Hamm made a motion to accept</w:t>
      </w:r>
      <w:r>
        <w:rPr>
          <w:b/>
        </w:rPr>
        <w:t xml:space="preserve"> </w:t>
      </w:r>
      <w:r>
        <w:rPr/>
        <w:t xml:space="preserve">proposal with recommended edits; Phillips seconded the motion; and committee members voted unanimously to approve the motion. </w:t>
      </w:r>
    </w:p>
    <w:p>
      <w:pPr>
        <w:pStyle w:val="Normal"/>
        <w:rPr/>
      </w:pPr>
      <w:r>
        <w:rPr/>
      </w:r>
    </w:p>
    <w:p>
      <w:pPr>
        <w:pStyle w:val="Normal"/>
        <w:numPr>
          <w:ilvl w:val="0"/>
          <w:numId w:val="1"/>
        </w:numPr>
        <w:rPr/>
      </w:pPr>
      <w:r>
        <w:rPr>
          <w:u w:val="single"/>
        </w:rPr>
        <w:t>New business</w:t>
      </w:r>
      <w:r>
        <w:rPr/>
        <w:t>.  There was no new business.</w:t>
      </w:r>
    </w:p>
    <w:p>
      <w:pPr>
        <w:pStyle w:val="Normal"/>
        <w:rPr/>
      </w:pPr>
      <w:r>
        <w:rPr/>
      </w:r>
    </w:p>
    <w:p>
      <w:pPr>
        <w:pStyle w:val="Normal"/>
        <w:numPr>
          <w:ilvl w:val="0"/>
          <w:numId w:val="1"/>
        </w:numPr>
        <w:rPr/>
      </w:pPr>
      <w:r>
        <w:rPr>
          <w:u w:val="single"/>
        </w:rPr>
        <w:t>Adjournment.</w:t>
      </w:r>
      <w:r>
        <w:rPr/>
        <w:t xml:space="preserve">  Patrick made a motion to adjourn; Tedesco seconded the motion; and committee members voted unanimously to adjourn. The meeting adjourned at 4:00 p.m.  </w:t>
      </w:r>
    </w:p>
    <w:p>
      <w:pPr>
        <w:pStyle w:val="Normal"/>
        <w:rPr/>
      </w:pPr>
      <w:r>
        <w:rPr/>
      </w:r>
    </w:p>
    <w:p>
      <w:pPr>
        <w:pStyle w:val="Normal"/>
        <w:rPr/>
      </w:pPr>
      <w:r>
        <w:rPr/>
        <w:t>Submitted by Marie Tedes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58:00Z</dcterms:created>
  <dc:creator>ETSU</dc:creator>
  <dc:description/>
  <cp:keywords/>
  <dc:language>en-US</dc:language>
  <cp:lastModifiedBy>ETSU</cp:lastModifiedBy>
  <dcterms:modified xsi:type="dcterms:W3CDTF">2008-03-10T23:58:00Z</dcterms:modified>
  <cp:revision>2</cp:revision>
  <dc:subject/>
  <dc:title>Undergraduate Curriculum Committee</dc:title>
</cp:coreProperties>
</file>