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dergraduate Curriculum Committee</w:t>
      </w:r>
    </w:p>
    <w:p>
      <w:pPr>
        <w:pStyle w:val="Normal"/>
        <w:jc w:val="center"/>
        <w:rPr/>
      </w:pPr>
      <w:r>
        <w:rPr/>
        <w:t>Minutes, December 12, 2007</w:t>
      </w:r>
    </w:p>
    <w:p>
      <w:pPr>
        <w:pStyle w:val="Normal"/>
        <w:jc w:val="center"/>
        <w:rPr/>
      </w:pPr>
      <w:r>
        <w:rPr/>
      </w:r>
    </w:p>
    <w:p>
      <w:pPr>
        <w:pStyle w:val="Normal"/>
        <w:rPr/>
      </w:pPr>
      <w:r>
        <w:rPr/>
        <w:tab/>
        <w:t xml:space="preserve">The final meeting of the UCC for the Fall semester 2007 took place on December 12, 2007, in the President’s Conference Room. Dossett Hall.  The meeting was called to order by chair Scott Contreras-Koterbay at 2:05 p.m., with the following voting members present: Scott Contreras-Koterbay (Arts &amp; Sciences); Stephen Patrick (Library); Suzanne Smith (Business &amp; Technology); Joy Wachs (Nursing); Diane Mozen (Education); Theresa McGarry (Arts &amp; Sciences); Alison Deadman (Arts &amp; Sciences); Keith Green (Arts &amp; Sciences); Mike Stoots (Public &amp; Allied Health; Jean Hamm (Education);  and Marie Tedesco (Continuing Studies).  The following ex-officio member attended: Marsh Grube (Academic Affairs). Guests who attended were: Martha Copp (Sociology and Anthropology); Ken Hall (Foreign Languages); Don Sanderson (Computer Science); and Pam Evanshen (HDAL). </w:t>
      </w:r>
    </w:p>
    <w:p>
      <w:pPr>
        <w:pStyle w:val="Normal"/>
        <w:rPr/>
      </w:pPr>
      <w:r>
        <w:rPr/>
      </w:r>
    </w:p>
    <w:p>
      <w:pPr>
        <w:pStyle w:val="Normal"/>
        <w:rPr>
          <w:u w:val="single"/>
        </w:rPr>
      </w:pPr>
      <w:r>
        <w:rPr>
          <w:u w:val="single"/>
        </w:rPr>
        <w:t>Agenda Items</w:t>
      </w:r>
    </w:p>
    <w:p>
      <w:pPr>
        <w:pStyle w:val="Normal"/>
        <w:rPr/>
      </w:pPr>
      <w:r>
        <w:rPr/>
      </w:r>
    </w:p>
    <w:p>
      <w:pPr>
        <w:pStyle w:val="Normal"/>
        <w:numPr>
          <w:ilvl w:val="0"/>
          <w:numId w:val="1"/>
        </w:numPr>
        <w:rPr/>
      </w:pPr>
      <w:r>
        <w:rPr>
          <w:b/>
        </w:rPr>
        <w:t>Approval of the minutes of  November 14, 2007</w:t>
      </w:r>
      <w:r>
        <w:rPr/>
        <w:t>. Diane Mozen made a motion that the minutes be accepted as written;  Suzanne Smith seconded the motion.  Committee members voted unanimously to approve the motion.</w:t>
      </w:r>
    </w:p>
    <w:p>
      <w:pPr>
        <w:pStyle w:val="Normal"/>
        <w:rPr/>
      </w:pPr>
      <w:r>
        <w:rPr/>
      </w:r>
    </w:p>
    <w:p>
      <w:pPr>
        <w:pStyle w:val="Normal"/>
        <w:numPr>
          <w:ilvl w:val="0"/>
          <w:numId w:val="1"/>
        </w:numPr>
        <w:rPr/>
      </w:pPr>
      <w:r>
        <w:rPr>
          <w:b/>
        </w:rPr>
        <w:t>Actions by the chair, at the direction of the committee</w:t>
      </w:r>
      <w:r>
        <w:rPr/>
        <w:t>. Contreras-Koterbay reported the approval of the following: a) three non-substantive curriculum proposals presented by Jo Lobertini: one for the Bachelor of Science of Applied Science; and two for Master of Professional Studies (Organizational Leadership concentration and Information Technology concentration); b)new course proposal, ENVS 2010, presented by  Kevin O’Donnell; c) two Non-Substantive Curriculum proposals presented by Edward Baryla for the Geography and Finance concentrations in the department of Economic, Finance, Geography, and Urban Studies; and d) new course proposal, UHON 3008, presented by Rebecca Pyles.</w:t>
      </w:r>
    </w:p>
    <w:p>
      <w:pPr>
        <w:pStyle w:val="Normal"/>
        <w:rPr/>
      </w:pPr>
      <w:r>
        <w:rPr/>
      </w:r>
    </w:p>
    <w:p>
      <w:pPr>
        <w:pStyle w:val="Normal"/>
        <w:numPr>
          <w:ilvl w:val="0"/>
          <w:numId w:val="1"/>
        </w:numPr>
        <w:rPr/>
      </w:pPr>
      <w:r>
        <w:rPr>
          <w:b/>
        </w:rPr>
        <w:t>Non-substantive curriculum changes.</w:t>
      </w:r>
      <w:r>
        <w:rPr/>
        <w:t xml:space="preserve">  a) Martha Copp of Sociology and Anthropology presented a proposal to retain SOAA 3444, Data Analysis, in the sociology major as a BS requirement.  She noted that sociology faculty agreed that the BS majors needed to have this course, as it covered material not covered in other courses. Green made a motion to approve the change; Stoots seconded; and the committee members voted unanimously to approve the change. b) Don Sanderson of CSCI proposed that CSCI 2000 replace CSCI 4127 as a requirement for both Information Systems and Computer Science concentrations. CSCI 2020 would become a basic database course for those concentrations.  Some of the material at present included in 4127 will be incorporated into 2020.  Implementation for both concentration will be Spring 2008. Green made a motion to accept the change for  the computer science concentration and Deadman seconded.  Committee members voted unanimously to approve the change.  Hamm made a motion to approve the change for the information systems concentration and Deadman seconded the motion.  Committee members voted unanimously to approve the change. </w:t>
      </w:r>
    </w:p>
    <w:p>
      <w:pPr>
        <w:pStyle w:val="Normal"/>
        <w:rPr/>
      </w:pPr>
      <w:r>
        <w:rPr/>
      </w:r>
    </w:p>
    <w:p>
      <w:pPr>
        <w:pStyle w:val="Normal"/>
        <w:numPr>
          <w:ilvl w:val="0"/>
          <w:numId w:val="1"/>
        </w:numPr>
        <w:rPr/>
      </w:pPr>
      <w:r>
        <w:rPr/>
        <w:t xml:space="preserve"> </w:t>
      </w:r>
      <w:r>
        <w:rPr>
          <w:b/>
        </w:rPr>
        <w:t xml:space="preserve">New course proposals.  a) </w:t>
      </w:r>
      <w:r>
        <w:rPr/>
        <w:t xml:space="preserve">Diane Mozen presented the proposal for </w:t>
      </w:r>
      <w:r>
        <w:rPr>
          <w:b/>
        </w:rPr>
        <w:t>PHED 2100</w:t>
      </w:r>
      <w:r>
        <w:rPr/>
        <w:t xml:space="preserve">, Relaxation for Health, a one-credit participation course designed to provide students with techniques for relaxation.  Discussion centered on editorial changes on the syllabus.  McGarry made a motion that the proposal be accepted, provided changes were made to the syllabus; Deadman seconded the motion.  Committee members voted nine members in favor of the motion, with one abstention. b) Mozen presented the proposal for </w:t>
      </w:r>
      <w:r>
        <w:rPr>
          <w:b/>
        </w:rPr>
        <w:t>PHED 2233</w:t>
      </w:r>
      <w:r>
        <w:rPr/>
        <w:t xml:space="preserve">, Disc Sports.  Discussion centered on the wording of the course description, the purpose and goals section of the syllabus, the learning outcomes, the major assignments, grade assignments, grading scale, and attendance policy.  Green made a motion that the proposal be accepted with editorial changes; Tedesco seconded the motion. Committee members voted nine in favor of the motion, with one abstention.  c) Evenshen presented the proposal for </w:t>
      </w:r>
      <w:r>
        <w:rPr>
          <w:b/>
        </w:rPr>
        <w:t>ECED 4167</w:t>
      </w:r>
      <w:r>
        <w:rPr/>
        <w:t xml:space="preserve">, Constructivist Inquiry Approach to Science and Math for Young Children.  For the snapshot, committee members discussed changing the transcript title, because the one listed inadequately conveyed the course’s content.  Discussion also centered on the need to edit the catalog description and to make the learning outcomes listed on the syllabus “observable.” Mozen made a motion to approve the proposal, with needed editorial changes; Hamm seconded; and committee members voted unanimously in favor of the motion. d) Evenshen presented the proposal for </w:t>
      </w:r>
      <w:r>
        <w:rPr>
          <w:b/>
        </w:rPr>
        <w:t xml:space="preserve">ECED 4417, </w:t>
      </w:r>
      <w:r>
        <w:rPr/>
        <w:t xml:space="preserve">Curriculum Development for Young Children.  Discussion of the snapshot centered on deleting the co-requisites; editing the course description for conciseness; and checking the accuracy of prerequisites listed for the course.  Discussion of the syllabus centered on editing the stated purpose for conciseness and including within the purpose a description of the course.  Green made a motion to approve the course, with the needed editorial corrections, and Mozen seconded the motion.  Committee members voted unanimously in favor of the motion. e) Ken Hall presented the proposals for the sequence of </w:t>
      </w:r>
      <w:r>
        <w:rPr>
          <w:b/>
        </w:rPr>
        <w:t>CHIN</w:t>
      </w:r>
      <w:r>
        <w:rPr/>
        <w:t xml:space="preserve"> courses: </w:t>
      </w:r>
      <w:r>
        <w:rPr>
          <w:b/>
        </w:rPr>
        <w:t>1020, 2010</w:t>
      </w:r>
      <w:r>
        <w:rPr/>
        <w:t xml:space="preserve">, and </w:t>
      </w:r>
      <w:r>
        <w:rPr>
          <w:b/>
        </w:rPr>
        <w:t xml:space="preserve">2020.   </w:t>
      </w:r>
      <w:r>
        <w:rPr/>
        <w:t xml:space="preserve">For 1020: in the snapshot editorial changes needed to be made.  In the syllabus for 1020, clarification of the attendance policy needed; and clarification of the presentation assignment also was needed.  Green made a motion to accept 1020, with the noted changes; McGarry seconded; and committee members voted unanimously in favor of the motion.  For </w:t>
      </w:r>
      <w:r>
        <w:rPr>
          <w:b/>
        </w:rPr>
        <w:t xml:space="preserve">CHIN 2010: </w:t>
      </w:r>
      <w:r>
        <w:rPr/>
        <w:t xml:space="preserve">on the snapshot, discussion centered on clarification of purposes and goals, while on the syllabus discussion centered on the need to delete references to Chinese culture in the goals, as it was not one of the listed course topics. Implementation date needs to be changed to Summer 2008.  Patrick made a motion to accept 2010, with the needed revisions; Mozen seconded; and committee members voted unanimously in favor of the motion.  </w:t>
      </w:r>
      <w:r>
        <w:rPr>
          <w:b/>
        </w:rPr>
        <w:t xml:space="preserve">CHIN 2020:  </w:t>
      </w:r>
      <w:r>
        <w:rPr/>
        <w:t xml:space="preserve">discussion centered on deleting Chinese culture from the course goals, as it does appear as one the listed topics and clarifying the nature of the assigned presentation.  Wachs made a motion to approve the course, with revisions; Green seconded; and committee members voted unanimously in favor of the motion.  </w:t>
      </w:r>
    </w:p>
    <w:p>
      <w:pPr>
        <w:pStyle w:val="Normal"/>
        <w:rPr/>
      </w:pPr>
      <w:r>
        <w:rPr/>
      </w:r>
    </w:p>
    <w:p>
      <w:pPr>
        <w:pStyle w:val="Normal"/>
        <w:rPr/>
      </w:pPr>
      <w:r>
        <w:rPr/>
      </w:r>
    </w:p>
    <w:p>
      <w:pPr>
        <w:pStyle w:val="Normal"/>
        <w:numPr>
          <w:ilvl w:val="0"/>
          <w:numId w:val="1"/>
        </w:numPr>
        <w:rPr/>
      </w:pPr>
      <w:r>
        <w:rPr>
          <w:u w:val="single"/>
        </w:rPr>
        <w:t>New business</w:t>
      </w:r>
      <w:r>
        <w:rPr/>
        <w:t xml:space="preserve">.  Grube announced that early in the Spring semester, 2008, she wanted to discuss the results of the survey  of TBR schools on major and minor requirements. </w:t>
      </w:r>
    </w:p>
    <w:p>
      <w:pPr>
        <w:pStyle w:val="Normal"/>
        <w:rPr/>
      </w:pPr>
      <w:r>
        <w:rPr/>
      </w:r>
    </w:p>
    <w:p>
      <w:pPr>
        <w:pStyle w:val="Normal"/>
        <w:numPr>
          <w:ilvl w:val="0"/>
          <w:numId w:val="1"/>
        </w:numPr>
        <w:rPr/>
      </w:pPr>
      <w:r>
        <w:rPr>
          <w:u w:val="single"/>
        </w:rPr>
        <w:t>Adjournment.</w:t>
      </w:r>
      <w:r>
        <w:rPr/>
        <w:t xml:space="preserve">  The meeting adjourned at 3:58 p.m.  </w:t>
      </w:r>
    </w:p>
    <w:p>
      <w:pPr>
        <w:pStyle w:val="Normal"/>
        <w:rPr/>
      </w:pPr>
      <w:r>
        <w:rPr/>
      </w:r>
    </w:p>
    <w:p>
      <w:pPr>
        <w:pStyle w:val="Normal"/>
        <w:rPr/>
      </w:pPr>
      <w:r>
        <w:rPr/>
        <w:t>Submitted by Marie Tedes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31:00Z</dcterms:created>
  <dc:creator>ETSU</dc:creator>
  <dc:description/>
  <cp:keywords/>
  <dc:language>en-US</dc:language>
  <cp:lastModifiedBy>ETSU</cp:lastModifiedBy>
  <dcterms:modified xsi:type="dcterms:W3CDTF">2008-01-18T23:21:00Z</dcterms:modified>
  <cp:revision>3</cp:revision>
  <dc:subject/>
  <dc:title>Undergraduate Curriculum Committee</dc:title>
</cp:coreProperties>
</file>