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PROCEDURES FOR ASSESSING DIFFERENT KINDS OF SIGNIFICANT LEARNING:  Some Possibilities</w:t>
      </w:r>
    </w:p>
    <w:p>
      <w:pPr>
        <w:pStyle w:val="Subtitle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4"/>
        </w:rPr>
        <w:t>Taxonomy of Six Kinds of SIGNIFICANT LEARNING:</w:t>
      </w:r>
    </w:p>
    <w:p>
      <w:pPr>
        <w:pStyle w:val="Heading1"/>
        <w:spacing w:lineRule="auto" w:line="240"/>
        <w:rPr>
          <w:rFonts w:ascii="Tahoma" w:hAnsi="Tahoma" w:cs="Tahoma"/>
          <w:sz w:val="24"/>
          <w:lang w:val="en-US" w:eastAsia="en-US"/>
        </w:rPr>
      </w:pPr>
      <w:r>
        <w:rPr>
          <w:rFonts w:cs="Tahom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6525</wp:posOffset>
                </wp:positionV>
                <wp:extent cx="3878580" cy="365569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3655800"/>
                          <a:chOff x="0" y="0"/>
                          <a:chExt cx="3878640" cy="365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877920" cy="36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9000"/>
                            <a:ext cx="3859560" cy="36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8" h="5714">
                                <a:moveTo>
                                  <a:pt x="3032" y="0"/>
                                </a:moveTo>
                                <a:lnTo>
                                  <a:pt x="2874" y="15"/>
                                </a:lnTo>
                                <a:lnTo>
                                  <a:pt x="2716" y="15"/>
                                </a:lnTo>
                                <a:lnTo>
                                  <a:pt x="2572" y="44"/>
                                </a:lnTo>
                                <a:lnTo>
                                  <a:pt x="2414" y="58"/>
                                </a:lnTo>
                                <a:lnTo>
                                  <a:pt x="2270" y="101"/>
                                </a:lnTo>
                                <a:lnTo>
                                  <a:pt x="2126" y="130"/>
                                </a:lnTo>
                                <a:lnTo>
                                  <a:pt x="1983" y="173"/>
                                </a:lnTo>
                                <a:lnTo>
                                  <a:pt x="1853" y="231"/>
                                </a:lnTo>
                                <a:lnTo>
                                  <a:pt x="1710" y="288"/>
                                </a:lnTo>
                                <a:lnTo>
                                  <a:pt x="1580" y="346"/>
                                </a:lnTo>
                                <a:lnTo>
                                  <a:pt x="1451" y="418"/>
                                </a:lnTo>
                                <a:lnTo>
                                  <a:pt x="1336" y="490"/>
                                </a:lnTo>
                                <a:lnTo>
                                  <a:pt x="1221" y="576"/>
                                </a:lnTo>
                                <a:lnTo>
                                  <a:pt x="1106" y="662"/>
                                </a:lnTo>
                                <a:lnTo>
                                  <a:pt x="991" y="749"/>
                                </a:lnTo>
                                <a:lnTo>
                                  <a:pt x="876" y="850"/>
                                </a:lnTo>
                                <a:lnTo>
                                  <a:pt x="776" y="936"/>
                                </a:lnTo>
                                <a:lnTo>
                                  <a:pt x="689" y="1051"/>
                                </a:lnTo>
                                <a:lnTo>
                                  <a:pt x="603" y="1152"/>
                                </a:lnTo>
                                <a:lnTo>
                                  <a:pt x="517" y="1267"/>
                                </a:lnTo>
                                <a:lnTo>
                                  <a:pt x="431" y="1382"/>
                                </a:lnTo>
                                <a:lnTo>
                                  <a:pt x="359" y="1497"/>
                                </a:lnTo>
                                <a:lnTo>
                                  <a:pt x="287" y="1627"/>
                                </a:lnTo>
                                <a:lnTo>
                                  <a:pt x="230" y="1756"/>
                                </a:lnTo>
                                <a:lnTo>
                                  <a:pt x="172" y="1886"/>
                                </a:lnTo>
                                <a:lnTo>
                                  <a:pt x="129" y="2015"/>
                                </a:lnTo>
                                <a:lnTo>
                                  <a:pt x="86" y="2145"/>
                                </a:lnTo>
                                <a:lnTo>
                                  <a:pt x="57" y="2289"/>
                                </a:lnTo>
                                <a:lnTo>
                                  <a:pt x="28" y="2433"/>
                                </a:lnTo>
                                <a:lnTo>
                                  <a:pt x="14" y="2562"/>
                                </a:lnTo>
                                <a:lnTo>
                                  <a:pt x="0" y="2706"/>
                                </a:lnTo>
                                <a:lnTo>
                                  <a:pt x="0" y="2865"/>
                                </a:lnTo>
                                <a:lnTo>
                                  <a:pt x="0" y="3008"/>
                                </a:lnTo>
                                <a:lnTo>
                                  <a:pt x="14" y="3152"/>
                                </a:lnTo>
                                <a:lnTo>
                                  <a:pt x="28" y="3296"/>
                                </a:lnTo>
                                <a:lnTo>
                                  <a:pt x="57" y="3440"/>
                                </a:lnTo>
                                <a:lnTo>
                                  <a:pt x="86" y="3570"/>
                                </a:lnTo>
                                <a:lnTo>
                                  <a:pt x="129" y="3714"/>
                                </a:lnTo>
                                <a:lnTo>
                                  <a:pt x="172" y="3843"/>
                                </a:lnTo>
                                <a:lnTo>
                                  <a:pt x="230" y="3973"/>
                                </a:lnTo>
                                <a:lnTo>
                                  <a:pt x="287" y="4102"/>
                                </a:lnTo>
                                <a:lnTo>
                                  <a:pt x="359" y="4217"/>
                                </a:lnTo>
                                <a:lnTo>
                                  <a:pt x="431" y="4333"/>
                                </a:lnTo>
                                <a:lnTo>
                                  <a:pt x="517" y="4462"/>
                                </a:lnTo>
                                <a:lnTo>
                                  <a:pt x="603" y="4563"/>
                                </a:lnTo>
                                <a:lnTo>
                                  <a:pt x="689" y="4678"/>
                                </a:lnTo>
                                <a:lnTo>
                                  <a:pt x="776" y="4779"/>
                                </a:lnTo>
                                <a:lnTo>
                                  <a:pt x="876" y="4879"/>
                                </a:lnTo>
                                <a:lnTo>
                                  <a:pt x="991" y="4966"/>
                                </a:lnTo>
                                <a:lnTo>
                                  <a:pt x="1106" y="5067"/>
                                </a:lnTo>
                                <a:lnTo>
                                  <a:pt x="1221" y="5153"/>
                                </a:lnTo>
                                <a:lnTo>
                                  <a:pt x="1336" y="5225"/>
                                </a:lnTo>
                                <a:lnTo>
                                  <a:pt x="1451" y="5297"/>
                                </a:lnTo>
                                <a:lnTo>
                                  <a:pt x="1580" y="5369"/>
                                </a:lnTo>
                                <a:lnTo>
                                  <a:pt x="1710" y="5426"/>
                                </a:lnTo>
                                <a:lnTo>
                                  <a:pt x="1853" y="5484"/>
                                </a:lnTo>
                                <a:lnTo>
                                  <a:pt x="1983" y="5542"/>
                                </a:lnTo>
                                <a:lnTo>
                                  <a:pt x="2126" y="5585"/>
                                </a:lnTo>
                                <a:lnTo>
                                  <a:pt x="2270" y="5628"/>
                                </a:lnTo>
                                <a:lnTo>
                                  <a:pt x="2414" y="5657"/>
                                </a:lnTo>
                                <a:lnTo>
                                  <a:pt x="2572" y="5685"/>
                                </a:lnTo>
                                <a:lnTo>
                                  <a:pt x="2716" y="5700"/>
                                </a:lnTo>
                                <a:lnTo>
                                  <a:pt x="2874" y="5714"/>
                                </a:lnTo>
                                <a:lnTo>
                                  <a:pt x="3032" y="5714"/>
                                </a:lnTo>
                                <a:lnTo>
                                  <a:pt x="3190" y="5714"/>
                                </a:lnTo>
                                <a:lnTo>
                                  <a:pt x="3348" y="5700"/>
                                </a:lnTo>
                                <a:lnTo>
                                  <a:pt x="3491" y="5685"/>
                                </a:lnTo>
                                <a:lnTo>
                                  <a:pt x="3650" y="5657"/>
                                </a:lnTo>
                                <a:lnTo>
                                  <a:pt x="3793" y="5628"/>
                                </a:lnTo>
                                <a:lnTo>
                                  <a:pt x="3937" y="5585"/>
                                </a:lnTo>
                                <a:lnTo>
                                  <a:pt x="4081" y="5542"/>
                                </a:lnTo>
                                <a:lnTo>
                                  <a:pt x="4210" y="5484"/>
                                </a:lnTo>
                                <a:lnTo>
                                  <a:pt x="4354" y="5426"/>
                                </a:lnTo>
                                <a:lnTo>
                                  <a:pt x="4483" y="5369"/>
                                </a:lnTo>
                                <a:lnTo>
                                  <a:pt x="4612" y="5297"/>
                                </a:lnTo>
                                <a:lnTo>
                                  <a:pt x="4727" y="5225"/>
                                </a:lnTo>
                                <a:lnTo>
                                  <a:pt x="4857" y="5153"/>
                                </a:lnTo>
                                <a:lnTo>
                                  <a:pt x="4971" y="5067"/>
                                </a:lnTo>
                                <a:lnTo>
                                  <a:pt x="5072" y="4966"/>
                                </a:lnTo>
                                <a:lnTo>
                                  <a:pt x="5187" y="4879"/>
                                </a:lnTo>
                                <a:lnTo>
                                  <a:pt x="5288" y="4779"/>
                                </a:lnTo>
                                <a:lnTo>
                                  <a:pt x="5374" y="4678"/>
                                </a:lnTo>
                                <a:lnTo>
                                  <a:pt x="5474" y="4563"/>
                                </a:lnTo>
                                <a:lnTo>
                                  <a:pt x="5546" y="4462"/>
                                </a:lnTo>
                                <a:lnTo>
                                  <a:pt x="5632" y="4333"/>
                                </a:lnTo>
                                <a:lnTo>
                                  <a:pt x="5704" y="4217"/>
                                </a:lnTo>
                                <a:lnTo>
                                  <a:pt x="5776" y="4102"/>
                                </a:lnTo>
                                <a:lnTo>
                                  <a:pt x="5834" y="3973"/>
                                </a:lnTo>
                                <a:lnTo>
                                  <a:pt x="5891" y="3843"/>
                                </a:lnTo>
                                <a:lnTo>
                                  <a:pt x="5934" y="3714"/>
                                </a:lnTo>
                                <a:lnTo>
                                  <a:pt x="5977" y="3570"/>
                                </a:lnTo>
                                <a:lnTo>
                                  <a:pt x="6006" y="3440"/>
                                </a:lnTo>
                                <a:lnTo>
                                  <a:pt x="6035" y="3296"/>
                                </a:lnTo>
                                <a:lnTo>
                                  <a:pt x="6049" y="3152"/>
                                </a:lnTo>
                                <a:lnTo>
                                  <a:pt x="6064" y="3008"/>
                                </a:lnTo>
                                <a:lnTo>
                                  <a:pt x="6078" y="2865"/>
                                </a:lnTo>
                                <a:lnTo>
                                  <a:pt x="6064" y="2706"/>
                                </a:lnTo>
                                <a:lnTo>
                                  <a:pt x="6049" y="2562"/>
                                </a:lnTo>
                                <a:lnTo>
                                  <a:pt x="6035" y="2433"/>
                                </a:lnTo>
                                <a:lnTo>
                                  <a:pt x="6006" y="2289"/>
                                </a:lnTo>
                                <a:lnTo>
                                  <a:pt x="5977" y="2145"/>
                                </a:lnTo>
                                <a:lnTo>
                                  <a:pt x="5934" y="2015"/>
                                </a:lnTo>
                                <a:lnTo>
                                  <a:pt x="5891" y="1886"/>
                                </a:lnTo>
                                <a:lnTo>
                                  <a:pt x="5834" y="1756"/>
                                </a:lnTo>
                                <a:lnTo>
                                  <a:pt x="5776" y="1627"/>
                                </a:lnTo>
                                <a:lnTo>
                                  <a:pt x="5704" y="1497"/>
                                </a:lnTo>
                                <a:lnTo>
                                  <a:pt x="5632" y="1382"/>
                                </a:lnTo>
                                <a:lnTo>
                                  <a:pt x="5546" y="1267"/>
                                </a:lnTo>
                                <a:lnTo>
                                  <a:pt x="5474" y="1152"/>
                                </a:lnTo>
                                <a:lnTo>
                                  <a:pt x="5374" y="1051"/>
                                </a:lnTo>
                                <a:lnTo>
                                  <a:pt x="5288" y="936"/>
                                </a:lnTo>
                                <a:lnTo>
                                  <a:pt x="5187" y="850"/>
                                </a:lnTo>
                                <a:lnTo>
                                  <a:pt x="5072" y="749"/>
                                </a:lnTo>
                                <a:lnTo>
                                  <a:pt x="4971" y="662"/>
                                </a:lnTo>
                                <a:lnTo>
                                  <a:pt x="4857" y="576"/>
                                </a:lnTo>
                                <a:lnTo>
                                  <a:pt x="4727" y="490"/>
                                </a:lnTo>
                                <a:lnTo>
                                  <a:pt x="4612" y="418"/>
                                </a:lnTo>
                                <a:lnTo>
                                  <a:pt x="4483" y="346"/>
                                </a:lnTo>
                                <a:lnTo>
                                  <a:pt x="4354" y="288"/>
                                </a:lnTo>
                                <a:lnTo>
                                  <a:pt x="4210" y="231"/>
                                </a:lnTo>
                                <a:lnTo>
                                  <a:pt x="4081" y="173"/>
                                </a:lnTo>
                                <a:lnTo>
                                  <a:pt x="3937" y="130"/>
                                </a:lnTo>
                                <a:lnTo>
                                  <a:pt x="3793" y="101"/>
                                </a:lnTo>
                                <a:lnTo>
                                  <a:pt x="3650" y="58"/>
                                </a:lnTo>
                                <a:lnTo>
                                  <a:pt x="3491" y="44"/>
                                </a:lnTo>
                                <a:lnTo>
                                  <a:pt x="3348" y="15"/>
                                </a:lnTo>
                                <a:lnTo>
                                  <a:pt x="3190" y="15"/>
                                </a:lnTo>
                                <a:lnTo>
                                  <a:pt x="30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8360"/>
                            <a:ext cx="720" cy="36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050840"/>
                            <a:ext cx="3403080" cy="170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" y="822240"/>
                            <a:ext cx="3129120" cy="212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" y="1699200"/>
                            <a:ext cx="377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FF"/>
                                  <w:lang w:val="en-US" w:bidi="ar-SA"/>
                                </w:rPr>
                                <w:t>Ca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818720"/>
                            <a:ext cx="355680" cy="18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1699920"/>
                            <a:ext cx="33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1836360"/>
                            <a:ext cx="861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Developing ne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1837080"/>
                            <a:ext cx="3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1964520"/>
                            <a:ext cx="5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97424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2000880"/>
                            <a:ext cx="3358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eeling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2001600"/>
                            <a:ext cx="24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2129040"/>
                            <a:ext cx="5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13876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2147040"/>
                            <a:ext cx="476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Intere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2147400"/>
                            <a:ext cx="3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2275200"/>
                            <a:ext cx="5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28456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2311560"/>
                            <a:ext cx="2736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Valu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2311920"/>
                            <a:ext cx="24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584280"/>
                            <a:ext cx="1306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FF"/>
                                  <w:lang w:val="en-US" w:bidi="ar-SA"/>
                                </w:rPr>
                                <w:t>Learning How to Lear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703440"/>
                            <a:ext cx="1249560" cy="18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5480" y="567000"/>
                            <a:ext cx="374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722160"/>
                            <a:ext cx="5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73152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758160"/>
                            <a:ext cx="11023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Becoming a better stud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758880"/>
                            <a:ext cx="24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876960"/>
                            <a:ext cx="5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88632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912960"/>
                            <a:ext cx="799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912960"/>
                            <a:ext cx="9500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quiring about a subje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0" y="913680"/>
                            <a:ext cx="24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1032480"/>
                            <a:ext cx="5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04220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1068840"/>
                            <a:ext cx="1530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Sel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1068840"/>
                            <a:ext cx="324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1068840"/>
                            <a:ext cx="7246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irecting learn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1078200"/>
                            <a:ext cx="21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2777400"/>
                            <a:ext cx="1118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FF"/>
                                  <w:lang w:val="en-US" w:bidi="ar-SA"/>
                                </w:rPr>
                                <w:t>Human Dimens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5520" y="2887920"/>
                            <a:ext cx="1067400" cy="18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2200" y="2778120"/>
                            <a:ext cx="33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2914560"/>
                            <a:ext cx="6494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Learning about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2915280"/>
                            <a:ext cx="24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3143160"/>
                            <a:ext cx="525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3143880"/>
                            <a:ext cx="3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3143160"/>
                            <a:ext cx="413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Onesel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3143880"/>
                            <a:ext cx="3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3271680"/>
                            <a:ext cx="5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328104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3307680"/>
                            <a:ext cx="2808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Oth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3308400"/>
                            <a:ext cx="24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2494440"/>
                            <a:ext cx="659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FF"/>
                                  <w:lang w:val="en-US" w:bidi="ar-SA"/>
                                </w:rPr>
                                <w:t>Integr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6520" y="2613600"/>
                            <a:ext cx="62928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5440" y="2494800"/>
                            <a:ext cx="33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2631600"/>
                            <a:ext cx="4939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onnecting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2631960"/>
                            <a:ext cx="24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2860200"/>
                            <a:ext cx="5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960" y="286956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2896200"/>
                            <a:ext cx="2192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de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2896920"/>
                            <a:ext cx="24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3015720"/>
                            <a:ext cx="5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960" y="302508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3051720"/>
                            <a:ext cx="8046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ourse experien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3052440"/>
                            <a:ext cx="24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3171240"/>
                            <a:ext cx="5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960" y="318060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3207240"/>
                            <a:ext cx="5576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Realms of lif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3207960"/>
                            <a:ext cx="24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447120"/>
                            <a:ext cx="79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FF"/>
                                  <w:lang w:val="en-US" w:bidi="ar-SA"/>
                                </w:rPr>
                                <w:t xml:space="preserve">Foundation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160" y="566280"/>
                            <a:ext cx="72072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8800" y="574560"/>
                            <a:ext cx="639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FF"/>
                                  <w:lang w:val="en-US" w:bidi="ar-SA"/>
                                </w:rPr>
                                <w:t>Knowled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160" y="694800"/>
                            <a:ext cx="611640" cy="9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080" y="575280"/>
                            <a:ext cx="33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711720"/>
                            <a:ext cx="1073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Understanding an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712440"/>
                            <a:ext cx="3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840240"/>
                            <a:ext cx="771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remembering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800" y="840600"/>
                            <a:ext cx="3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977400"/>
                            <a:ext cx="5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8676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1013400"/>
                            <a:ext cx="493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1014120"/>
                            <a:ext cx="24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132920"/>
                            <a:ext cx="5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114228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1168920"/>
                            <a:ext cx="2192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de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1169640"/>
                            <a:ext cx="24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1443240"/>
                            <a:ext cx="652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FF"/>
                                  <w:lang w:val="en-US" w:bidi="ar-SA"/>
                                </w:rPr>
                                <w:t>Appli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1440" y="1562760"/>
                            <a:ext cx="61164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00" y="1443960"/>
                            <a:ext cx="33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440" y="1571760"/>
                            <a:ext cx="5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158112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1589400"/>
                            <a:ext cx="268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Skil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1590120"/>
                            <a:ext cx="3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440" y="1727280"/>
                            <a:ext cx="5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173664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0" y="1763280"/>
                            <a:ext cx="3747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Thinki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1764000"/>
                            <a:ext cx="24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1882080"/>
                            <a:ext cx="5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189180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040" y="1918440"/>
                            <a:ext cx="7758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Critical, creative &amp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040" y="2037240"/>
                            <a:ext cx="3294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pract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2037240"/>
                            <a:ext cx="3823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l think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2037600"/>
                            <a:ext cx="24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440" y="2156400"/>
                            <a:ext cx="5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216612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2192760"/>
                            <a:ext cx="7671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Managing projec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960" y="2193120"/>
                            <a:ext cx="24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9000"/>
                            <a:ext cx="3859560" cy="36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8" h="5714">
                                <a:moveTo>
                                  <a:pt x="3032" y="0"/>
                                </a:moveTo>
                                <a:lnTo>
                                  <a:pt x="2874" y="15"/>
                                </a:lnTo>
                                <a:lnTo>
                                  <a:pt x="2716" y="15"/>
                                </a:lnTo>
                                <a:lnTo>
                                  <a:pt x="2572" y="44"/>
                                </a:lnTo>
                                <a:lnTo>
                                  <a:pt x="2414" y="58"/>
                                </a:lnTo>
                                <a:lnTo>
                                  <a:pt x="2270" y="101"/>
                                </a:lnTo>
                                <a:lnTo>
                                  <a:pt x="2126" y="130"/>
                                </a:lnTo>
                                <a:lnTo>
                                  <a:pt x="1983" y="173"/>
                                </a:lnTo>
                                <a:lnTo>
                                  <a:pt x="1853" y="231"/>
                                </a:lnTo>
                                <a:lnTo>
                                  <a:pt x="1710" y="288"/>
                                </a:lnTo>
                                <a:lnTo>
                                  <a:pt x="1580" y="346"/>
                                </a:lnTo>
                                <a:lnTo>
                                  <a:pt x="1451" y="418"/>
                                </a:lnTo>
                                <a:lnTo>
                                  <a:pt x="1336" y="490"/>
                                </a:lnTo>
                                <a:lnTo>
                                  <a:pt x="1221" y="576"/>
                                </a:lnTo>
                                <a:lnTo>
                                  <a:pt x="1106" y="662"/>
                                </a:lnTo>
                                <a:lnTo>
                                  <a:pt x="991" y="749"/>
                                </a:lnTo>
                                <a:lnTo>
                                  <a:pt x="876" y="850"/>
                                </a:lnTo>
                                <a:lnTo>
                                  <a:pt x="776" y="936"/>
                                </a:lnTo>
                                <a:lnTo>
                                  <a:pt x="689" y="1051"/>
                                </a:lnTo>
                                <a:lnTo>
                                  <a:pt x="603" y="1152"/>
                                </a:lnTo>
                                <a:lnTo>
                                  <a:pt x="517" y="1267"/>
                                </a:lnTo>
                                <a:lnTo>
                                  <a:pt x="431" y="1382"/>
                                </a:lnTo>
                                <a:lnTo>
                                  <a:pt x="359" y="1497"/>
                                </a:lnTo>
                                <a:lnTo>
                                  <a:pt x="287" y="1627"/>
                                </a:lnTo>
                                <a:lnTo>
                                  <a:pt x="230" y="1756"/>
                                </a:lnTo>
                                <a:lnTo>
                                  <a:pt x="172" y="1886"/>
                                </a:lnTo>
                                <a:lnTo>
                                  <a:pt x="129" y="2015"/>
                                </a:lnTo>
                                <a:lnTo>
                                  <a:pt x="86" y="2145"/>
                                </a:lnTo>
                                <a:lnTo>
                                  <a:pt x="57" y="2289"/>
                                </a:lnTo>
                                <a:lnTo>
                                  <a:pt x="28" y="2433"/>
                                </a:lnTo>
                                <a:lnTo>
                                  <a:pt x="14" y="2562"/>
                                </a:lnTo>
                                <a:lnTo>
                                  <a:pt x="0" y="2706"/>
                                </a:lnTo>
                                <a:lnTo>
                                  <a:pt x="0" y="2865"/>
                                </a:lnTo>
                                <a:lnTo>
                                  <a:pt x="0" y="3008"/>
                                </a:lnTo>
                                <a:lnTo>
                                  <a:pt x="14" y="3152"/>
                                </a:lnTo>
                                <a:lnTo>
                                  <a:pt x="28" y="3296"/>
                                </a:lnTo>
                                <a:lnTo>
                                  <a:pt x="57" y="3440"/>
                                </a:lnTo>
                                <a:lnTo>
                                  <a:pt x="86" y="3570"/>
                                </a:lnTo>
                                <a:lnTo>
                                  <a:pt x="129" y="3714"/>
                                </a:lnTo>
                                <a:lnTo>
                                  <a:pt x="172" y="3843"/>
                                </a:lnTo>
                                <a:lnTo>
                                  <a:pt x="230" y="3973"/>
                                </a:lnTo>
                                <a:lnTo>
                                  <a:pt x="287" y="4102"/>
                                </a:lnTo>
                                <a:lnTo>
                                  <a:pt x="359" y="4217"/>
                                </a:lnTo>
                                <a:lnTo>
                                  <a:pt x="431" y="4333"/>
                                </a:lnTo>
                                <a:lnTo>
                                  <a:pt x="517" y="4462"/>
                                </a:lnTo>
                                <a:lnTo>
                                  <a:pt x="603" y="4563"/>
                                </a:lnTo>
                                <a:lnTo>
                                  <a:pt x="689" y="4678"/>
                                </a:lnTo>
                                <a:lnTo>
                                  <a:pt x="776" y="4779"/>
                                </a:lnTo>
                                <a:lnTo>
                                  <a:pt x="876" y="4879"/>
                                </a:lnTo>
                                <a:lnTo>
                                  <a:pt x="991" y="4966"/>
                                </a:lnTo>
                                <a:lnTo>
                                  <a:pt x="1106" y="5067"/>
                                </a:lnTo>
                                <a:lnTo>
                                  <a:pt x="1221" y="5153"/>
                                </a:lnTo>
                                <a:lnTo>
                                  <a:pt x="1336" y="5225"/>
                                </a:lnTo>
                                <a:lnTo>
                                  <a:pt x="1451" y="5297"/>
                                </a:lnTo>
                                <a:lnTo>
                                  <a:pt x="1580" y="5369"/>
                                </a:lnTo>
                                <a:lnTo>
                                  <a:pt x="1710" y="5426"/>
                                </a:lnTo>
                                <a:lnTo>
                                  <a:pt x="1853" y="5484"/>
                                </a:lnTo>
                                <a:lnTo>
                                  <a:pt x="1983" y="5542"/>
                                </a:lnTo>
                                <a:lnTo>
                                  <a:pt x="2126" y="5585"/>
                                </a:lnTo>
                                <a:lnTo>
                                  <a:pt x="2270" y="5628"/>
                                </a:lnTo>
                                <a:lnTo>
                                  <a:pt x="2414" y="5657"/>
                                </a:lnTo>
                                <a:lnTo>
                                  <a:pt x="2572" y="5685"/>
                                </a:lnTo>
                                <a:lnTo>
                                  <a:pt x="2716" y="5700"/>
                                </a:lnTo>
                                <a:lnTo>
                                  <a:pt x="2874" y="5714"/>
                                </a:lnTo>
                                <a:lnTo>
                                  <a:pt x="3032" y="5714"/>
                                </a:lnTo>
                                <a:lnTo>
                                  <a:pt x="3190" y="5714"/>
                                </a:lnTo>
                                <a:lnTo>
                                  <a:pt x="3348" y="5700"/>
                                </a:lnTo>
                                <a:lnTo>
                                  <a:pt x="3491" y="5685"/>
                                </a:lnTo>
                                <a:lnTo>
                                  <a:pt x="3650" y="5657"/>
                                </a:lnTo>
                                <a:lnTo>
                                  <a:pt x="3793" y="5628"/>
                                </a:lnTo>
                                <a:lnTo>
                                  <a:pt x="3937" y="5585"/>
                                </a:lnTo>
                                <a:lnTo>
                                  <a:pt x="4081" y="5542"/>
                                </a:lnTo>
                                <a:lnTo>
                                  <a:pt x="4210" y="5484"/>
                                </a:lnTo>
                                <a:lnTo>
                                  <a:pt x="4354" y="5426"/>
                                </a:lnTo>
                                <a:lnTo>
                                  <a:pt x="4483" y="5369"/>
                                </a:lnTo>
                                <a:lnTo>
                                  <a:pt x="4612" y="5297"/>
                                </a:lnTo>
                                <a:lnTo>
                                  <a:pt x="4727" y="5225"/>
                                </a:lnTo>
                                <a:lnTo>
                                  <a:pt x="4857" y="5153"/>
                                </a:lnTo>
                                <a:lnTo>
                                  <a:pt x="4971" y="5067"/>
                                </a:lnTo>
                                <a:lnTo>
                                  <a:pt x="5072" y="4966"/>
                                </a:lnTo>
                                <a:lnTo>
                                  <a:pt x="5187" y="4879"/>
                                </a:lnTo>
                                <a:lnTo>
                                  <a:pt x="5288" y="4779"/>
                                </a:lnTo>
                                <a:lnTo>
                                  <a:pt x="5374" y="4678"/>
                                </a:lnTo>
                                <a:lnTo>
                                  <a:pt x="5474" y="4563"/>
                                </a:lnTo>
                                <a:lnTo>
                                  <a:pt x="5546" y="4462"/>
                                </a:lnTo>
                                <a:lnTo>
                                  <a:pt x="5632" y="4333"/>
                                </a:lnTo>
                                <a:lnTo>
                                  <a:pt x="5704" y="4217"/>
                                </a:lnTo>
                                <a:lnTo>
                                  <a:pt x="5776" y="4102"/>
                                </a:lnTo>
                                <a:lnTo>
                                  <a:pt x="5834" y="3973"/>
                                </a:lnTo>
                                <a:lnTo>
                                  <a:pt x="5891" y="3843"/>
                                </a:lnTo>
                                <a:lnTo>
                                  <a:pt x="5934" y="3714"/>
                                </a:lnTo>
                                <a:lnTo>
                                  <a:pt x="5977" y="3570"/>
                                </a:lnTo>
                                <a:lnTo>
                                  <a:pt x="6006" y="3440"/>
                                </a:lnTo>
                                <a:lnTo>
                                  <a:pt x="6035" y="3296"/>
                                </a:lnTo>
                                <a:lnTo>
                                  <a:pt x="6049" y="3152"/>
                                </a:lnTo>
                                <a:lnTo>
                                  <a:pt x="6064" y="3008"/>
                                </a:lnTo>
                                <a:lnTo>
                                  <a:pt x="6078" y="2865"/>
                                </a:lnTo>
                                <a:lnTo>
                                  <a:pt x="6064" y="2706"/>
                                </a:lnTo>
                                <a:lnTo>
                                  <a:pt x="6049" y="2562"/>
                                </a:lnTo>
                                <a:lnTo>
                                  <a:pt x="6035" y="2433"/>
                                </a:lnTo>
                                <a:lnTo>
                                  <a:pt x="6006" y="2289"/>
                                </a:lnTo>
                                <a:lnTo>
                                  <a:pt x="5977" y="2145"/>
                                </a:lnTo>
                                <a:lnTo>
                                  <a:pt x="5934" y="2015"/>
                                </a:lnTo>
                                <a:lnTo>
                                  <a:pt x="5891" y="1886"/>
                                </a:lnTo>
                                <a:lnTo>
                                  <a:pt x="5834" y="1756"/>
                                </a:lnTo>
                                <a:lnTo>
                                  <a:pt x="5776" y="1627"/>
                                </a:lnTo>
                                <a:lnTo>
                                  <a:pt x="5704" y="1497"/>
                                </a:lnTo>
                                <a:lnTo>
                                  <a:pt x="5632" y="1382"/>
                                </a:lnTo>
                                <a:lnTo>
                                  <a:pt x="5546" y="1267"/>
                                </a:lnTo>
                                <a:lnTo>
                                  <a:pt x="5474" y="1152"/>
                                </a:lnTo>
                                <a:lnTo>
                                  <a:pt x="5374" y="1051"/>
                                </a:lnTo>
                                <a:lnTo>
                                  <a:pt x="5288" y="936"/>
                                </a:lnTo>
                                <a:lnTo>
                                  <a:pt x="5187" y="850"/>
                                </a:lnTo>
                                <a:lnTo>
                                  <a:pt x="5072" y="749"/>
                                </a:lnTo>
                                <a:lnTo>
                                  <a:pt x="4971" y="662"/>
                                </a:lnTo>
                                <a:lnTo>
                                  <a:pt x="4857" y="576"/>
                                </a:lnTo>
                                <a:lnTo>
                                  <a:pt x="4727" y="490"/>
                                </a:lnTo>
                                <a:lnTo>
                                  <a:pt x="4612" y="418"/>
                                </a:lnTo>
                                <a:lnTo>
                                  <a:pt x="4483" y="346"/>
                                </a:lnTo>
                                <a:lnTo>
                                  <a:pt x="4354" y="288"/>
                                </a:lnTo>
                                <a:lnTo>
                                  <a:pt x="4210" y="231"/>
                                </a:lnTo>
                                <a:lnTo>
                                  <a:pt x="4081" y="173"/>
                                </a:lnTo>
                                <a:lnTo>
                                  <a:pt x="3937" y="130"/>
                                </a:lnTo>
                                <a:lnTo>
                                  <a:pt x="3793" y="101"/>
                                </a:lnTo>
                                <a:lnTo>
                                  <a:pt x="3650" y="58"/>
                                </a:lnTo>
                                <a:lnTo>
                                  <a:pt x="3491" y="44"/>
                                </a:lnTo>
                                <a:lnTo>
                                  <a:pt x="3348" y="15"/>
                                </a:lnTo>
                                <a:lnTo>
                                  <a:pt x="3190" y="15"/>
                                </a:lnTo>
                                <a:lnTo>
                                  <a:pt x="30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.75pt;width:305.4pt;height:287.85pt" coordorigin="1440,215" coordsize="6108,5757">
                <v:rect id="shape_0" stroked="f" o:allowincell="f" style="position:absolute;left:1441;top:215;width:6106;height:575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215;width:3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78,5714" path="m3032,0l2874,15l2716,15l2572,44l2414,58l2270,101l2126,130l1983,173l1853,231l1710,288l1580,346l1451,418l1336,490l1221,576l1106,662l991,749l876,850l776,936l689,1051l603,1152l517,1267l431,1382l359,1497l287,1627l230,1756l172,1886l129,2015l86,2145l57,2289l28,2433l14,2562l0,2706l0,2865l0,3008l14,3152l28,3296l57,3440l86,3570l129,3714l172,3843l230,3973l287,4102l359,4217l431,4333l517,4462l603,4563l689,4678l776,4779l876,4879l991,4966l1106,5067l1221,5153l1336,5225l1451,5297l1580,5369l1710,5426l1853,5484l1983,5542l2126,5585l2270,5628l2414,5657l2572,5685l2716,5700l2874,5714l3032,5714l3190,5714l3348,5700l3491,5685l3650,5657l3793,5628l3937,5585l4081,5542l4210,5484l4354,5426l4483,5369l4612,5297l4727,5225l4857,5153l4971,5067l5072,4966l5187,4879l5288,4779l5374,4678l5474,4563l5546,4462l5632,4333l5704,4217l5776,4102l5834,3973l5891,3843l5934,3714l5977,3570l6006,3440l6035,3296l6049,3152l6064,3008l6078,2865l6064,2706l6049,2562l6035,2433l6006,2289l5977,2145l5934,2015l5891,1886l5834,1756l5776,1627l5704,1497l5632,1382l5546,1267l5474,1152l5374,1051l5288,936l5187,850l5072,749l4971,662l4857,576l4727,490l4612,418l4483,346l4354,288l4210,231l4081,173l3937,130l3793,101l3650,58l3491,44l3348,15l3190,15l3032,0xe" fillcolor="white" stroked="f" o:allowincell="f" style="position:absolute;left:1470;top:229;width:6077;height:57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4502,244" to="4502,59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43,1870" to="7101,45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31,1510" to="7058,484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927;top:2891;width:59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FF"/>
                            <w:lang w:val="en-US" w:bidi="ar-SA"/>
                          </w:rPr>
                          <w:t>Ca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f" o:allowincell="f" style="position:absolute;left:1930;top:3079;width:559;height: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stroked="f" o:allowincell="f" style="position:absolute;left:2489;top:2892;width:5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3107;width:135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Developing n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3108;width:56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9;top:3309;width:91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3324;width: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5;top:3366;width:528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eeling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3367;width:3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9;top:3568;width:91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3583;width: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3596;width:749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Intere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3597;width:56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9;top:3798;width:91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3813;width: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5;top:3855;width:430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Val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6;top:3856;width:3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2;top:1135;width:205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FF"/>
                            <w:lang w:val="en-US" w:bidi="ar-SA"/>
                          </w:rPr>
                          <w:t>Learning How to Lea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f" o:allowincell="f" style="position:absolute;left:2332;top:1323;width:1967;height: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stroked="f" o:allowincell="f" style="position:absolute;left:4299;top:1108;width:58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2;top:1352;width:91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1;top:1367;width: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3;top:1409;width:1735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Becoming a better stud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1410;width:3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2;top:1596;width:91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1;top:1611;width: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1653;width:125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7;top:1653;width:1495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quiring about a subj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1654;width:3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2;top:1841;width:91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1;top:1856;width: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1;top:1898;width:240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Sel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1898;width:50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1898;width:1140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irecting learn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1913;width:33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1;top:4589;width:1761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FF"/>
                            <w:lang w:val="en-US" w:bidi="ar-SA"/>
                          </w:rPr>
                          <w:t>Human Dimens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f" o:allowincell="f" style="position:absolute;left:2677;top:4763;width:1680;height: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stroked="f" o:allowincell="f" style="position:absolute;left:4357;top:4590;width:5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7;top:4805;width:1022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Learning abou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4806;width:3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5165;width:82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5166;width:5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5165;width:650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Onesel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5166;width:56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4;top:5367;width:91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3;top:5382;width: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5;top:5424;width:441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Oth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5425;width:3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4143;width:1038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FF"/>
                            <w:lang w:val="en-US" w:bidi="ar-SA"/>
                          </w:rPr>
                          <w:t>Integ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f" o:allowincell="f" style="position:absolute;left:4789;top:4331;width:990;height:1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stroked="f" o:allowincell="f" style="position:absolute;left:5779;top:4144;width:5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9;top:4359;width:777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onnecting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4360;width:3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4719;width:91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8;top:4734;width: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4776;width:344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de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9;top:4777;width:3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4964;width:91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8;top:4979;width: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9;top:5021;width:1266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ourse exper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9;top:5022;width:3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5209;width:91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8;top:5224;width: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5266;width:877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Realms of li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1;top:5267;width:3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5;top:919;width:124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FF"/>
                            <w:lang w:val="en-US" w:bidi="ar-SA"/>
                          </w:rPr>
                          <w:t xml:space="preserve">Foundation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f" o:allowincell="f" style="position:absolute;left:4746;top:1107;width:1134;height:1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stroked="f" o:allowincell="f" style="position:absolute;left:4745;top:1120;width:1006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FF"/>
                            <w:lang w:val="en-US" w:bidi="ar-SA"/>
                          </w:rPr>
                          <w:t>Knowled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f" o:allowincell="f" style="position:absolute;left:4746;top:1309;width:962;height:1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stroked="f" o:allowincell="f" style="position:absolute;left:5708;top:1121;width:5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3;top:1336;width:1689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Understanding an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337;width:56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8;top:1538;width:121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remembering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8;top:1539;width:56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3;top:1754;width:91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2;top:1769;width: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1811;width:776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1812;width:3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3;top:1999;width:91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2;top:2014;width: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2056;width:344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de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3;top:2057;width:3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8;top:2488;width:1027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FF"/>
                            <w:lang w:val="en-US" w:bidi="ar-SA"/>
                          </w:rPr>
                          <w:t>Appl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f" o:allowincell="f" style="position:absolute;left:5694;top:2676;width:962;height:1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stroked="f" o:allowincell="f" style="position:absolute;left:6656;top:2489;width:5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2690;width:91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9;top:2705;width: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7;top:2718;width:422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Skil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2719;width:56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2935;width:91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9;top:2950;width: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2;top:2992;width:589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Think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5;top:2993;width:3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3;top:3179;width:91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8;top:3194;width: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5;top:3236;width:1221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Critical, creative &amp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9;top:3423;width:518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pract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6;top:3423;width:601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l think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3424;width:3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3611;width:91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9;top:3626;width: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1;top:3668;width:1207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Managing projec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3;top:3669;width:3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78,5714" path="m3032,0l2874,15l2716,15l2572,44l2414,58l2270,101l2126,130l1983,173l1853,231l1710,288l1580,346l1451,418l1336,490l1221,576l1106,662l991,749l876,850l776,936l689,1051l603,1152l517,1267l431,1382l359,1497l287,1627l230,1756l172,1886l129,2015l86,2145l57,2289l28,2433l14,2562l0,2706l0,2865l0,3008l14,3152l28,3296l57,3440l86,3570l129,3714l172,3843l230,3973l287,4102l359,4217l431,4333l517,4462l603,4563l689,4678l776,4779l876,4879l991,4966l1106,5067l1221,5153l1336,5225l1451,5297l1580,5369l1710,5426l1853,5484l1983,5542l2126,5585l2270,5628l2414,5657l2572,5685l2716,5700l2874,5714l3032,5714l3190,5714l3348,5700l3491,5685l3650,5657l3793,5628l3937,5585l4081,5542l4210,5484l4354,5426l4483,5369l4612,5297l4727,5225l4857,5153l4971,5067l5072,4966l5187,4879l5288,4779l5374,4678l5474,4563l5546,4462l5632,4333l5704,4217l5776,4102l5834,3973l5891,3843l5934,3714l5977,3570l6006,3440l6035,3296l6049,3152l6064,3008l6078,2865l6064,2706l6049,2562l6035,2433l6006,2289l5977,2145l5934,2015l5891,1886l5834,1756l5776,1627l5704,1497l5632,1382l5546,1267l5474,1152l5374,1051l5288,936l5187,850l5072,749l4971,662l4857,576l4727,490l4612,418l4483,346l4354,288l4210,231l4081,173l3937,130l3793,101l3650,58l3491,44l3348,15l3190,15l3032,0e" stroked="t" o:allowincell="f" style="position:absolute;left:1455;top:229;width:6077;height:5713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LEARNING HOW TO LEARN:</w:t>
        <w:tab/>
        <w:tab/>
        <w:tab/>
        <w:t>Possible Assessment Procedur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This learning is focused on preparing students to continue learning about a particular topic or subject after the course is over and even after they finish college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46" w:hanging="27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arning Assignments: Assign students to learn something new on their own; In an essay, they describe what they did to learn (how they learned) and what they learn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27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sonal reflections.  Usually gathered after a learning activity or whole course, these can be generated in writing, class discussions, online exchanges, learning portfolios, or even in SGIDs (Small Group Instructional Diagnosi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27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arning portfolio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42" w:hanging="27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formance in problem-based lear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CAR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 this kind of learning, you are trying to either get students to care about something new or in a new way, or to learn how to reflect on their existing values – as a result of their experiences in your course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ersonal reflec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tandardized questionnaires, for example, about interests, attitudes, or value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earning portfol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HUMAN DIMENS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</w:rPr>
              <w:t xml:space="preserve">This has two aspects: the </w:t>
            </w:r>
            <w:r>
              <w:rPr>
                <w:rFonts w:cs="Tahoma" w:ascii="Tahoma" w:hAnsi="Tahoma"/>
                <w:i/>
                <w:sz w:val="24"/>
              </w:rPr>
              <w:t>Personal Dimension</w:t>
            </w:r>
            <w:r>
              <w:rPr>
                <w:rFonts w:cs="Tahoma" w:ascii="Tahoma" w:hAnsi="Tahoma"/>
                <w:sz w:val="24"/>
              </w:rPr>
              <w:t xml:space="preserve"> (Self) and </w:t>
            </w:r>
            <w:r>
              <w:rPr>
                <w:rFonts w:cs="Tahoma" w:ascii="Tahoma" w:hAnsi="Tahoma"/>
                <w:i/>
                <w:sz w:val="24"/>
              </w:rPr>
              <w:t>Social Dimension</w:t>
            </w:r>
            <w:r>
              <w:rPr>
                <w:rFonts w:cs="Tahoma" w:ascii="Tahoma" w:hAnsi="Tahoma"/>
                <w:sz w:val="24"/>
              </w:rPr>
              <w:t xml:space="preserve"> (Other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rFonts w:cs="Tahoma" w:ascii="Tahoma" w:hAnsi="Tahoma"/>
                <w:i/>
                <w:sz w:val="24"/>
              </w:rPr>
              <w:t>Personal Dimension</w:t>
            </w:r>
            <w:r>
              <w:rPr>
                <w:rFonts w:cs="Tahoma" w:ascii="Tahoma" w:hAnsi="Tahoma"/>
                <w:sz w:val="24"/>
              </w:rPr>
              <w:t>: Information about this dimension can be elicited in two basic ways: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  <w:tab w:val="left" w:pos="1062" w:leader="none"/>
              </w:tabs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ersonal reflections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bottom w:val="single" w:sz="6" w:space="1" w:color="000000"/>
              </w:pBdr>
              <w:tabs>
                <w:tab w:val="clear" w:pos="720"/>
                <w:tab w:val="left" w:pos="1062" w:leader="none"/>
              </w:tabs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tandardized questionnaires, on factors such as self-confidence, can be done before and after an activity to measure any chang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Social Dimension</w:t>
            </w:r>
            <w:r>
              <w:rPr>
                <w:rFonts w:cs="Tahoma" w:ascii="Tahoma" w:hAnsi="Tahoma"/>
                <w:sz w:val="24"/>
              </w:rPr>
              <w:t>: Information about this dimension can be collected in multiple way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Information can be collected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92" w:leader="none"/>
              </w:tabs>
              <w:spacing w:before="120" w:after="0"/>
              <w:ind w:left="792" w:hanging="27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rom students themselves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92" w:leader="none"/>
              </w:tabs>
              <w:spacing w:before="120" w:after="0"/>
              <w:ind w:left="792" w:hanging="270"/>
              <w:rPr/>
            </w:pPr>
            <w:r>
              <w:rPr>
                <w:rFonts w:cs="Tahoma" w:ascii="Tahoma" w:hAnsi="Tahoma"/>
                <w:sz w:val="24"/>
              </w:rPr>
              <w:t>from others, e.g., from other students on a team project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earning portfolios can address both aspects of human dimension lear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TEGR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4"/>
              </w:rPr>
              <w:t xml:space="preserve">This refers to learning in which students understand the connections or interactions between two or more ideas, learning experiences, or realms of lif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For example, this might mean having students identify the interactions or relationships between “X” and “Y”.  Then assess the clarity and extent of what they have integrated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his can be done via such activities a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120" w:after="0"/>
              <w:ind w:left="252" w:hanging="25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flective wri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120" w:after="0"/>
              <w:ind w:left="252" w:hanging="25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omplete but progressive cas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120" w:after="0"/>
              <w:ind w:left="252" w:hanging="25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cept map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120" w:after="0"/>
              <w:ind w:left="342" w:hanging="32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Some portions of Problem-Based Learning apply her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120" w:after="0"/>
              <w:ind w:left="342" w:hanging="32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terdisciplinary cases (Using authentic problems if possibl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120" w:after="0"/>
              <w:ind w:left="342" w:hanging="32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pstone projec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120" w:after="0"/>
              <w:ind w:left="432" w:hanging="43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ork on real life exampl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spacing w:lineRule="auto" w:line="276"/>
        <w:rPr/>
      </w:pPr>
      <w:r>
        <w:rPr/>
        <w:t>APPLIC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sz w:val="24"/>
              </w:rPr>
              <w:t xml:space="preserve">Here, you want to know whether students can </w:t>
            </w:r>
            <w:r>
              <w:rPr>
                <w:rFonts w:cs="Tahoma" w:ascii="Tahoma" w:hAnsi="Tahoma"/>
                <w:i/>
                <w:sz w:val="24"/>
              </w:rPr>
              <w:t xml:space="preserve">do </w:t>
            </w:r>
            <w:r>
              <w:rPr>
                <w:rFonts w:cs="Tahoma" w:ascii="Tahoma" w:hAnsi="Tahoma"/>
                <w:sz w:val="24"/>
              </w:rPr>
              <w:t>whatever you want them to learn to do.  Then you assess what they do, with clear criteria and standards.  The assessment can be done via such things as: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mulations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monstrations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eam project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se stud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xplication activities (for example, in literature)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riting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me Classroom Assessment Techniques (CATs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OUNDATIONAL KNOWLEDG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ere, you just want to determine if students “understand and remember” important concepts, terminology, principles, etc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raditional kinds of paper/pencil tests (e.g., multiple choice, essay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rill and oral question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me Classroom Assessment Techniques (CAT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u w:val="single"/>
        </w:rPr>
        <w:t>New Resource</w:t>
      </w:r>
      <w:r>
        <w:rPr>
          <w:rFonts w:cs="Tahoma" w:ascii="Tahoma" w:hAnsi="Tahoma"/>
          <w:b/>
          <w:sz w:val="24"/>
        </w:rPr>
        <w:t>: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In 2016, Elizabeth Barkley and Claire Major published a book on </w:t>
      </w:r>
      <w:r>
        <w:rPr>
          <w:rFonts w:cs="Tahoma" w:ascii="Tahoma" w:hAnsi="Tahoma"/>
          <w:i/>
          <w:sz w:val="24"/>
        </w:rPr>
        <w:t>Learning Assessment Techniques: A Handbook for College Faculty</w:t>
      </w:r>
      <w:r>
        <w:rPr>
          <w:rFonts w:cs="Tahoma" w:ascii="Tahoma" w:hAnsi="Tahoma"/>
          <w:sz w:val="24"/>
        </w:rPr>
        <w:t xml:space="preserve"> (Jossey-Bass).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</w:rPr>
        <w:t>It contains 50 assessment techniques – all categorized in terms of which of the six categories of the Taxonomy of Significant Learning that they best support!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20" w:leader="none"/>
        <w:tab w:val="center" w:pos="4320" w:leader="none"/>
        <w:tab w:val="right" w:pos="8640" w:leader="none"/>
      </w:tabs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72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spacing w:before="240" w:after="60"/>
      <w:ind w:left="216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240" w:leader="none"/>
      </w:tabs>
      <w:spacing w:before="240" w:after="60"/>
      <w:ind w:left="2880" w:hanging="0"/>
      <w:outlineLvl w:val="4"/>
    </w:pPr>
    <w:rPr>
      <w:rFonts w:ascii="Courier" w:hAnsi="Courier" w:cs="Courier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spacing w:before="240" w:after="60"/>
      <w:ind w:left="360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spacing w:before="240" w:after="60"/>
      <w:ind w:left="432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Courier" w:hAnsi="Courier" w:cs="Courier"/>
      <w:sz w:val="22"/>
    </w:rPr>
  </w:style>
  <w:style w:type="character" w:styleId="Heading6Char">
    <w:name w:val="Heading 6 Char"/>
    <w:qFormat/>
    <w:rPr>
      <w:i/>
      <w:sz w:val="22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i/>
    </w:rPr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character" w:styleId="BodyTextChar">
    <w:name w:val="Body Text Char"/>
    <w:qFormat/>
    <w:rPr>
      <w:rFonts w:ascii="Tahoma" w:hAnsi="Tahoma" w:cs="Tahoma"/>
      <w:color w:val="000000"/>
      <w:sz w:val="36"/>
    </w:rPr>
  </w:style>
  <w:style w:type="character" w:styleId="BodyTextIndentChar">
    <w:name w:val="Body Text Indent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30:00Z</dcterms:created>
  <dc:creator>Dee Fink</dc:creator>
  <dc:description/>
  <cp:keywords/>
  <dc:language>en-US</dc:language>
  <cp:lastModifiedBy>Dee Fink</cp:lastModifiedBy>
  <cp:lastPrinted>2011-10-20T11:50:00Z</cp:lastPrinted>
  <dcterms:modified xsi:type="dcterms:W3CDTF">2016-05-06T22:38:00Z</dcterms:modified>
  <cp:revision>6</cp:revision>
  <dc:subject/>
  <dc:title>Exhibit 5</dc:title>
</cp:coreProperties>
</file>