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smallCaps/>
        </w:rPr>
        <w:t>Department of Psychology</w:t>
      </w:r>
    </w:p>
    <w:p>
      <w:pPr>
        <w:pStyle w:val="Normal"/>
        <w:widowControl w:val="false"/>
        <w:tabs>
          <w:tab w:val="clear" w:pos="720"/>
          <w:tab w:val="center" w:pos="4680" w:leader="none"/>
        </w:tabs>
        <w:jc w:val="center"/>
        <w:rPr>
          <w:b/>
          <w:b/>
          <w:smallCaps/>
        </w:rPr>
      </w:pPr>
      <w:r>
        <w:rPr>
          <w:b/>
          <w:smallCaps/>
        </w:rPr>
        <w:t>East Tennessee State University</w:t>
      </w:r>
    </w:p>
    <w:p>
      <w:pPr>
        <w:pStyle w:val="Normal"/>
        <w:widowControl w:val="false"/>
        <w:tabs>
          <w:tab w:val="clear" w:pos="720"/>
          <w:tab w:val="center" w:pos="4680" w:leader="none"/>
        </w:tabs>
        <w:jc w:val="center"/>
        <w:rPr>
          <w:b/>
          <w:b/>
          <w:smallCaps/>
        </w:rPr>
      </w:pPr>
      <w:r>
        <w:rPr>
          <w:b/>
          <w:smallCaps/>
        </w:rPr>
      </w:r>
    </w:p>
    <w:p>
      <w:pPr>
        <w:pStyle w:val="Normal"/>
        <w:widowControl w:val="false"/>
        <w:tabs>
          <w:tab w:val="clear" w:pos="720"/>
          <w:tab w:val="center" w:pos="4680" w:leader="none"/>
        </w:tabs>
        <w:rPr>
          <w:sz w:val="22"/>
        </w:rPr>
      </w:pPr>
      <w:r>
        <w:rPr/>
        <w:tab/>
      </w:r>
      <w:r>
        <w:rPr>
          <w:b/>
          <w:smallCaps/>
        </w:rPr>
        <w:t>Guidelines for Promotion</w:t>
      </w:r>
      <w:r>
        <w:rPr>
          <w:b/>
          <w:smallCaps/>
          <w:sz w:val="22"/>
        </w:rPr>
        <w:t xml:space="preserve"> </w:t>
      </w:r>
    </w:p>
    <w:p>
      <w:pPr>
        <w:pStyle w:val="Normal"/>
        <w:widowControl w:val="false"/>
        <w:rPr>
          <w:sz w:val="22"/>
        </w:rPr>
      </w:pPr>
      <w:r>
        <w:rPr>
          <w:sz w:val="22"/>
        </w:rPr>
      </w:r>
    </w:p>
    <w:p>
      <w:pPr>
        <w:pStyle w:val="Normal"/>
        <w:widowControl w:val="false"/>
        <w:rPr>
          <w:sz w:val="22"/>
        </w:rPr>
      </w:pPr>
      <w:r>
        <w:rPr>
          <w:sz w:val="22"/>
        </w:rPr>
        <w:t xml:space="preserve">ETSU’s policy on faculty promotion considers promotion to be a recognition of a faculty member’s past achievements and an expectation of greater accomplishments and responsibilities in the future.  Candidates for promotion in the Department of Psychology must provide evidence of achievement in teaching, research, and service.  The Department concurs with the University’s policy that “Promotion to higher rank is neither an unqualified right nor an automatic occurrence.”  Although completing a given period of service or performing routine duties (such as carrying a normal course load; advising students; conducting and publishing research; performing professional service to the community, university, or discipline) are factors in the candidate’s favor, they do not warrant promotion in and of themselves. Instead, “Candidates for promotion to associate professor or professor are expected to demonstrate both a higher quality and a greater cumulative quantity of achievement in each of the three areas than are candidates for promotion to lower rank” (see Section 2.4.3.3). </w:t>
      </w:r>
    </w:p>
    <w:p>
      <w:pPr>
        <w:pStyle w:val="Normal"/>
        <w:widowControl w:val="false"/>
        <w:rPr>
          <w:sz w:val="22"/>
        </w:rPr>
      </w:pPr>
      <w:r>
        <w:rPr>
          <w:sz w:val="22"/>
        </w:rPr>
      </w:r>
    </w:p>
    <w:p>
      <w:pPr>
        <w:pStyle w:val="Normal"/>
        <w:widowControl w:val="false"/>
        <w:rPr>
          <w:sz w:val="22"/>
        </w:rPr>
      </w:pPr>
      <w:r>
        <w:rPr>
          <w:sz w:val="22"/>
        </w:rPr>
        <w:t>The Department of Psychology informs junior faculty of the expectations for promotion through three mechanisms.  First, feedback is provided through the vehicle of individually assigned departmental mentors who serve as information conduits between junior faculty and the Department’s Professional Development Advisory Committee (on which departmental mentors serve). The Professional Development Advisory Committee is composed of all tenured faculty within the department who meet bi-semesterly to discuss professional issues relevant to junior faculty.  Second, consistent with university-wide practices, junior faculty receive feedback annually from the department chair and college dean.  Finally, the department conducts a third-year review that shares similarities with the tenure and promotion process.  Across all three mechanisms, junior faculty are provided specific feedback on their performance, and are given specific suggestions for successfully earning a positive recommendation for promotion.</w:t>
      </w:r>
    </w:p>
    <w:p>
      <w:pPr>
        <w:pStyle w:val="Normal"/>
        <w:widowControl w:val="false"/>
        <w:rPr>
          <w:sz w:val="22"/>
        </w:rPr>
      </w:pPr>
      <w:r>
        <w:rPr>
          <w:sz w:val="22"/>
        </w:rPr>
      </w:r>
    </w:p>
    <w:p>
      <w:pPr>
        <w:pStyle w:val="Normal"/>
        <w:widowControl w:val="false"/>
        <w:rPr>
          <w:sz w:val="22"/>
        </w:rPr>
      </w:pPr>
      <w:r>
        <w:rPr>
          <w:smallCaps/>
          <w:sz w:val="22"/>
          <w:u w:val="single"/>
        </w:rPr>
        <w:t>Associate Professor</w:t>
      </w:r>
    </w:p>
    <w:p>
      <w:pPr>
        <w:pStyle w:val="Normal"/>
        <w:widowControl w:val="false"/>
        <w:rPr>
          <w:sz w:val="22"/>
        </w:rPr>
      </w:pPr>
      <w:r>
        <w:rPr>
          <w:sz w:val="22"/>
        </w:rPr>
      </w:r>
    </w:p>
    <w:p>
      <w:pPr>
        <w:pStyle w:val="Normal"/>
        <w:widowControl w:val="false"/>
        <w:rPr>
          <w:sz w:val="22"/>
        </w:rPr>
      </w:pPr>
      <w:r>
        <w:rPr>
          <w:sz w:val="22"/>
        </w:rPr>
        <w:t xml:space="preserve">The Department concurs with the university’s general expectations for promotion to Associate Professor. Candidates should have documented evidence of either high quality professional productivity which may lead to national recognition in the academic discipline or high quality professional activity that is consonant with the goals of the University or the Department. The Department further specifies that faculty who desire to be promoted to the rank of Associate Professor should show evidence of the following: </w:t>
      </w:r>
    </w:p>
    <w:p>
      <w:pPr>
        <w:pStyle w:val="Normal"/>
        <w:widowControl w:val="false"/>
        <w:rPr>
          <w:sz w:val="22"/>
        </w:rPr>
      </w:pPr>
      <w:r>
        <w:rPr>
          <w:sz w:val="22"/>
        </w:rPr>
      </w:r>
    </w:p>
    <w:p>
      <w:pPr>
        <w:pStyle w:val="Normal"/>
        <w:widowControl w:val="false"/>
        <w:rPr>
          <w:sz w:val="22"/>
        </w:rPr>
      </w:pPr>
      <w:r>
        <w:rPr>
          <w:sz w:val="22"/>
        </w:rPr>
        <w:t xml:space="preserve">1. As with the tenure decision, the candidate must first and foremost have demonstrated a strong commitment to quality instruction and actual teaching effectiveness. Evidence of such commitment and effectiveness will be evaluated by quantitative and qualitative indicators of student evaluations, currency of course content, revision or innovation of teaching methods, development of new courses, results of peer evaluations of teaching (as described in the Department’s Guidelines for Tenure), and yearly evaluations of teaching by the department chair and college dean. </w:t>
      </w:r>
    </w:p>
    <w:p>
      <w:pPr>
        <w:pStyle w:val="Normal"/>
        <w:widowControl w:val="false"/>
        <w:rPr>
          <w:sz w:val="22"/>
        </w:rPr>
      </w:pPr>
      <w:r>
        <w:rPr>
          <w:sz w:val="22"/>
        </w:rPr>
      </w:r>
    </w:p>
    <w:p>
      <w:pPr>
        <w:pStyle w:val="Normal"/>
        <w:widowControl w:val="false"/>
        <w:rPr>
          <w:sz w:val="22"/>
        </w:rPr>
      </w:pPr>
      <w:r>
        <w:rPr>
          <w:sz w:val="22"/>
        </w:rPr>
        <w:t xml:space="preserve">2. Scholarly productivity is a nearly equally important criterion for promotion.  Success in quality publications is expected for promotion, as is clear evidence that the faculty member has established a fruitful research agenda that shows promise for continued productivity.  The hierarchy of types of scholarly activity specified in the Department’s Guidelines for Tenure apply here also. </w:t>
      </w:r>
    </w:p>
    <w:p>
      <w:pPr>
        <w:pStyle w:val="Normal"/>
        <w:widowControl w:val="false"/>
        <w:rPr>
          <w:sz w:val="22"/>
        </w:rPr>
      </w:pPr>
      <w:r>
        <w:rPr>
          <w:sz w:val="22"/>
        </w:rPr>
      </w:r>
    </w:p>
    <w:p>
      <w:pPr>
        <w:pStyle w:val="Normal"/>
        <w:widowControl w:val="false"/>
        <w:rPr>
          <w:sz w:val="22"/>
        </w:rPr>
      </w:pPr>
      <w:r>
        <w:rPr>
          <w:sz w:val="22"/>
        </w:rPr>
        <w:t xml:space="preserve">3. Finally, the candidate is expected to have a record of departmental and university-wide service. </w:t>
      </w:r>
    </w:p>
    <w:p>
      <w:pPr>
        <w:pStyle w:val="Normal"/>
        <w:widowControl w:val="false"/>
        <w:rPr>
          <w:sz w:val="22"/>
        </w:rPr>
      </w:pPr>
      <w:r>
        <w:rPr>
          <w:sz w:val="22"/>
        </w:rPr>
      </w:r>
    </w:p>
    <w:p>
      <w:pPr>
        <w:pStyle w:val="Normal"/>
        <w:widowControl w:val="false"/>
        <w:rPr>
          <w:sz w:val="22"/>
        </w:rPr>
      </w:pPr>
      <w:r>
        <w:rPr>
          <w:smallCaps/>
          <w:sz w:val="22"/>
          <w:u w:val="single"/>
        </w:rPr>
        <w:t>Professor</w:t>
      </w:r>
    </w:p>
    <w:p>
      <w:pPr>
        <w:pStyle w:val="Normal"/>
        <w:widowControl w:val="false"/>
        <w:rPr>
          <w:sz w:val="22"/>
        </w:rPr>
      </w:pPr>
      <w:r>
        <w:rPr>
          <w:sz w:val="22"/>
        </w:rPr>
      </w:r>
    </w:p>
    <w:p>
      <w:pPr>
        <w:pStyle w:val="Normal"/>
        <w:widowControl w:val="false"/>
        <w:rPr>
          <w:sz w:val="22"/>
        </w:rPr>
      </w:pPr>
      <w:r>
        <w:rPr>
          <w:sz w:val="22"/>
        </w:rPr>
        <w:t>Promotion to the rank of Professor will be based on those criteria noted in the Faculty Handbook Section 2.4.9. As the Handbook notes,</w:t>
      </w:r>
    </w:p>
    <w:p>
      <w:pPr>
        <w:pStyle w:val="Normal"/>
        <w:widowControl w:val="false"/>
        <w:ind w:left="720" w:hanging="0"/>
        <w:rPr>
          <w:sz w:val="22"/>
        </w:rPr>
      </w:pPr>
      <w:r>
        <w:rPr>
          <w:sz w:val="22"/>
        </w:rPr>
        <w:t>“</w:t>
      </w:r>
      <w:r>
        <w:rPr>
          <w:sz w:val="22"/>
        </w:rPr>
        <w:t xml:space="preserve">Since there is no higher rank, promotion to professor is taken with great care and requires a level of achievement beyond that required for associate professor. This rank is not a reward for long service; rather it is recognition of superior achievement within the discipline with every expectation of continuing contribution to the university and the larger academic community.” </w:t>
      </w:r>
    </w:p>
    <w:p>
      <w:pPr>
        <w:pStyle w:val="Normal"/>
        <w:widowControl w:val="false"/>
        <w:rPr>
          <w:sz w:val="22"/>
        </w:rPr>
      </w:pPr>
      <w:r>
        <w:rPr>
          <w:sz w:val="22"/>
        </w:rPr>
        <w:t>The Department further specifies that the successful candidate for promotion to Professor is expected to show strong evidence of consistently good teaching evaluations as evidenced by quantitative and qualitative indicators of student evaluations and results from peer evaluations as described in the Department’s Guidelines for Tenure, important contributions to student development through new or revised courses, other types of curriculum development, and currency in course content. Furthermore, the candidate will be expected to have an international record of high scholarly productivity. Scholarly production criteria are documented in the Department’s Guidelines for Tenure. To further clarify possible achievements in professional service, the Department of Psychology will recognize the achievements of receiving grants and contracts to initiate and administer service programs in the university or communit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_______________________________________</w:t>
      </w:r>
    </w:p>
    <w:p>
      <w:pPr>
        <w:pStyle w:val="Normal"/>
        <w:widowControl w:val="false"/>
        <w:rPr>
          <w:sz w:val="22"/>
        </w:rPr>
      </w:pPr>
      <w:r>
        <w:rPr>
          <w:sz w:val="22"/>
        </w:rPr>
        <w:t>Chair of Psycholog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_______________________________________</w:t>
      </w:r>
    </w:p>
    <w:p>
      <w:pPr>
        <w:pStyle w:val="Normal"/>
        <w:widowControl w:val="false"/>
        <w:rPr>
          <w:sz w:val="22"/>
        </w:rPr>
      </w:pPr>
      <w:r>
        <w:rPr>
          <w:sz w:val="22"/>
        </w:rPr>
        <w:t>Dean, College of Arts &amp; Sciences</w:t>
      </w:r>
    </w:p>
    <w:p>
      <w:pPr>
        <w:pStyle w:val="Normal"/>
        <w:widowControl w:val="false"/>
        <w:rPr>
          <w:sz w:val="22"/>
        </w:rPr>
      </w:pPr>
      <w:r>
        <w:rPr>
          <w:sz w:val="22"/>
        </w:rPr>
      </w:r>
    </w:p>
    <w:p>
      <w:pPr>
        <w:pStyle w:val="Normal"/>
        <w:widowControl w:val="false"/>
        <w:spacing w:lineRule="atLeast" w:line="0"/>
        <w:rPr>
          <w:sz w:val="22"/>
        </w:rPr>
      </w:pPr>
      <w:r>
        <w:rPr>
          <w:sz w:val="22"/>
        </w:rPr>
        <w:tab/>
        <w:tab/>
        <w:tab/>
        <w:tab/>
        <w:tab/>
        <w:tab/>
        <w:tab/>
        <w:tab/>
        <w:tab/>
        <w:tab/>
        <w:t>Created 4/26/06</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8" w:leader="none"/>
        <w:tab w:val="left" w:pos="-71" w:leader="none"/>
        <w:tab w:val="decimal" w:pos="-25" w:leader="none"/>
        <w:tab w:val="left" w:pos="-10" w:leader="none"/>
        <w:tab w:val="left" w:pos="-5" w:leader="none"/>
        <w:tab w:val="left" w:pos="-4" w:leader="none"/>
        <w:tab w:val="center" w:pos="-1" w:leader="none"/>
        <w:tab w:val="decimal" w:pos="0" w:leader="none"/>
        <w:tab w:val="left" w:pos="4" w:leader="dot"/>
        <w:tab w:val="left" w:pos="6" w:leader="none"/>
        <w:tab w:val="left" w:pos="7" w:leader="none"/>
        <w:tab w:val="right" w:pos="11" w:leader="none"/>
        <w:tab w:val="left" w:pos="12" w:leader="none"/>
        <w:tab w:val="right" w:pos="13" w:leader="none"/>
        <w:tab w:val="left" w:pos="14" w:leader="none"/>
        <w:tab w:val="left" w:pos="16"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88" w:leader="none"/>
                              <w:tab w:val="left" w:pos="-71" w:leader="none"/>
                              <w:tab w:val="decimal" w:pos="-25" w:leader="none"/>
                              <w:tab w:val="left" w:pos="-10" w:leader="none"/>
                              <w:tab w:val="left" w:pos="-5" w:leader="none"/>
                              <w:tab w:val="left" w:pos="-4" w:leader="none"/>
                              <w:tab w:val="center" w:pos="-1" w:leader="none"/>
                              <w:tab w:val="decimal" w:pos="0" w:leader="none"/>
                              <w:tab w:val="left" w:pos="4" w:leader="dot"/>
                              <w:tab w:val="left" w:pos="6" w:leader="none"/>
                              <w:tab w:val="left" w:pos="7" w:leader="none"/>
                              <w:tab w:val="right" w:pos="11" w:leader="none"/>
                              <w:tab w:val="left" w:pos="12" w:leader="none"/>
                              <w:tab w:val="right" w:pos="13" w:leader="none"/>
                              <w:tab w:val="left" w:pos="14" w:leader="none"/>
                              <w:tab w:val="left" w:pos="16"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left" w:pos="-88" w:leader="none"/>
                        <w:tab w:val="left" w:pos="-71" w:leader="none"/>
                        <w:tab w:val="decimal" w:pos="-25" w:leader="none"/>
                        <w:tab w:val="left" w:pos="-10" w:leader="none"/>
                        <w:tab w:val="left" w:pos="-5" w:leader="none"/>
                        <w:tab w:val="left" w:pos="-4" w:leader="none"/>
                        <w:tab w:val="center" w:pos="-1" w:leader="none"/>
                        <w:tab w:val="decimal" w:pos="0" w:leader="none"/>
                        <w:tab w:val="left" w:pos="4" w:leader="dot"/>
                        <w:tab w:val="left" w:pos="6" w:leader="none"/>
                        <w:tab w:val="left" w:pos="7" w:leader="none"/>
                        <w:tab w:val="right" w:pos="11" w:leader="none"/>
                        <w:tab w:val="left" w:pos="12" w:leader="none"/>
                        <w:tab w:val="right" w:pos="13" w:leader="none"/>
                        <w:tab w:val="left" w:pos="14" w:leader="none"/>
                        <w:tab w:val="left" w:pos="16"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8" w:leader="none"/>
        <w:tab w:val="left" w:pos="-71" w:leader="none"/>
        <w:tab w:val="decimal" w:pos="-25" w:leader="none"/>
        <w:tab w:val="left" w:pos="-10" w:leader="none"/>
        <w:tab w:val="left" w:pos="-5" w:leader="none"/>
        <w:tab w:val="left" w:pos="-4" w:leader="none"/>
        <w:tab w:val="center" w:pos="-1" w:leader="none"/>
        <w:tab w:val="decimal" w:pos="0" w:leader="none"/>
        <w:tab w:val="left" w:pos="4" w:leader="dot"/>
        <w:tab w:val="left" w:pos="6" w:leader="none"/>
        <w:tab w:val="left" w:pos="7" w:leader="none"/>
        <w:tab w:val="right" w:pos="11" w:leader="none"/>
        <w:tab w:val="left" w:pos="12" w:leader="none"/>
        <w:tab w:val="right" w:pos="13" w:leader="none"/>
        <w:tab w:val="left" w:pos="14" w:leader="none"/>
        <w:tab w:val="left" w:pos="16"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88" w:leader="none"/>
                              <w:tab w:val="left" w:pos="-71" w:leader="none"/>
                              <w:tab w:val="decimal" w:pos="-25" w:leader="none"/>
                              <w:tab w:val="left" w:pos="-10" w:leader="none"/>
                              <w:tab w:val="left" w:pos="-5" w:leader="none"/>
                              <w:tab w:val="left" w:pos="-4" w:leader="none"/>
                              <w:tab w:val="center" w:pos="-1" w:leader="none"/>
                              <w:tab w:val="decimal" w:pos="0" w:leader="none"/>
                              <w:tab w:val="left" w:pos="4" w:leader="dot"/>
                              <w:tab w:val="left" w:pos="6" w:leader="none"/>
                              <w:tab w:val="left" w:pos="7" w:leader="none"/>
                              <w:tab w:val="right" w:pos="11" w:leader="none"/>
                              <w:tab w:val="left" w:pos="12" w:leader="none"/>
                              <w:tab w:val="right" w:pos="13" w:leader="none"/>
                              <w:tab w:val="left" w:pos="14" w:leader="none"/>
                              <w:tab w:val="left" w:pos="16"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left" w:pos="-88" w:leader="none"/>
                        <w:tab w:val="left" w:pos="-71" w:leader="none"/>
                        <w:tab w:val="decimal" w:pos="-25" w:leader="none"/>
                        <w:tab w:val="left" w:pos="-10" w:leader="none"/>
                        <w:tab w:val="left" w:pos="-5" w:leader="none"/>
                        <w:tab w:val="left" w:pos="-4" w:leader="none"/>
                        <w:tab w:val="center" w:pos="-1" w:leader="none"/>
                        <w:tab w:val="decimal" w:pos="0" w:leader="none"/>
                        <w:tab w:val="left" w:pos="4" w:leader="dot"/>
                        <w:tab w:val="left" w:pos="6" w:leader="none"/>
                        <w:tab w:val="left" w:pos="7" w:leader="none"/>
                        <w:tab w:val="right" w:pos="11" w:leader="none"/>
                        <w:tab w:val="left" w:pos="12" w:leader="none"/>
                        <w:tab w:val="right" w:pos="13" w:leader="none"/>
                        <w:tab w:val="left" w:pos="14" w:leader="none"/>
                        <w:tab w:val="left" w:pos="16"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8" w:leader="none"/>
        <w:tab w:val="left" w:pos="-71" w:leader="none"/>
        <w:tab w:val="decimal" w:pos="-25" w:leader="none"/>
        <w:tab w:val="left" w:pos="-10" w:leader="none"/>
        <w:tab w:val="left" w:pos="-5" w:leader="none"/>
        <w:tab w:val="left" w:pos="-4" w:leader="none"/>
        <w:tab w:val="center" w:pos="-1" w:leader="none"/>
        <w:tab w:val="decimal" w:pos="0" w:leader="none"/>
        <w:tab w:val="left" w:pos="4" w:leader="dot"/>
        <w:tab w:val="left" w:pos="6" w:leader="none"/>
        <w:tab w:val="left" w:pos="7" w:leader="none"/>
        <w:tab w:val="right" w:pos="11" w:leader="none"/>
        <w:tab w:val="left" w:pos="12" w:leader="none"/>
        <w:tab w:val="right" w:pos="13" w:leader="none"/>
        <w:tab w:val="left" w:pos="14" w:leader="none"/>
        <w:tab w:val="left" w:pos="1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8" w:leader="none"/>
        <w:tab w:val="left" w:pos="-71" w:leader="none"/>
        <w:tab w:val="decimal" w:pos="-25" w:leader="none"/>
        <w:tab w:val="left" w:pos="-10" w:leader="none"/>
        <w:tab w:val="left" w:pos="-5" w:leader="none"/>
        <w:tab w:val="left" w:pos="-4" w:leader="none"/>
        <w:tab w:val="center" w:pos="-1" w:leader="none"/>
        <w:tab w:val="decimal" w:pos="0" w:leader="none"/>
        <w:tab w:val="left" w:pos="4" w:leader="dot"/>
        <w:tab w:val="left" w:pos="6" w:leader="none"/>
        <w:tab w:val="left" w:pos="7" w:leader="none"/>
        <w:tab w:val="right" w:pos="11" w:leader="none"/>
        <w:tab w:val="left" w:pos="12" w:leader="none"/>
        <w:tab w:val="right" w:pos="13" w:leader="none"/>
        <w:tab w:val="left" w:pos="14" w:leader="none"/>
        <w:tab w:val="left" w:pos="16"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42:00Z</dcterms:created>
  <dc:creator>andersgk</dc:creator>
  <dc:description/>
  <cp:keywords/>
  <dc:language>en-US</dc:language>
  <cp:lastModifiedBy>ETSU</cp:lastModifiedBy>
  <dcterms:modified xsi:type="dcterms:W3CDTF">2006-07-12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