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 Bk BT;Bookman Old Style" w:hAnsi="Benguiat Bk BT;Bookman Old Style" w:cs="Benguiat Bk BT;Bookman Old Style"/>
          <w:b/>
          <w:b/>
        </w:rPr>
      </w:pPr>
      <w:r>
        <w:rPr>
          <w:rFonts w:cs="Benguiat Bk BT;Bookman Old Style" w:ascii="Benguiat Bk BT;Bookman Old Style" w:hAnsi="Benguiat Bk BT;Bookman Old Style"/>
          <w:b/>
        </w:rPr>
        <w:t>Implementing a process for preserving</w:t>
      </w:r>
    </w:p>
    <w:p>
      <w:pPr>
        <w:pStyle w:val="Normal"/>
        <w:jc w:val="center"/>
        <w:rPr>
          <w:rFonts w:ascii="Benguiat Bk BT;Bookman Old Style" w:hAnsi="Benguiat Bk BT;Bookman Old Style" w:cs="Benguiat Bk BT;Bookman Old Style"/>
          <w:b/>
          <w:b/>
          <w:sz w:val="32"/>
          <w:szCs w:val="32"/>
        </w:rPr>
      </w:pPr>
      <w:r>
        <w:rPr>
          <w:rFonts w:cs="Benguiat Bk BT;Bookman Old Style" w:ascii="Benguiat Bk BT;Bookman Old Style" w:hAnsi="Benguiat Bk BT;Bookman Old Style"/>
          <w:b/>
          <w:sz w:val="32"/>
          <w:szCs w:val="32"/>
        </w:rPr>
        <w:t>A Meritocracy of Ideas</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rPr>
      </w:pPr>
      <w:r>
        <w:rPr>
          <w:rFonts w:cs="Book Antiqua" w:ascii="Book Antiqua" w:hAnsi="Book Antiqua"/>
        </w:rPr>
        <w:t>Over the last academic year, I (James Bitter) have had the opportunity to talk with many different groups at East Tennessee State University (ETSU) about the ways in which ideas and information might be shared, considered, and evaluated for the greater benefit of the whole university.  These discussions were not initiated by me alone.  They came out of conversations I had with Dr. Bert Bach, our Provost; and while I am fond of saying that we have different goals in establishing an effective flow of ideas, this is really not true: Both of us have an interest in giving faculty and staff voices a place to be heard, and both of us want the best ideas to be evaluated in public debate and discussion—and when appropriate, implemented as quickly and efficiently as possible.  Our overall goal was to strengthen the resourcefulness of the university in line with priority #20 being pursued by the Office of the Provost and the Division of Academic Affai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our initial discussions, Dr. Bach and I agreed that:</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Universities are strengthened by the identification/implementation of good ideas;</w:t>
      </w:r>
    </w:p>
    <w:p>
      <w:pPr>
        <w:pStyle w:val="Normal"/>
        <w:numPr>
          <w:ilvl w:val="0"/>
          <w:numId w:val="2"/>
        </w:numPr>
        <w:jc w:val="both"/>
        <w:rPr>
          <w:rFonts w:ascii="Book Antiqua" w:hAnsi="Book Antiqua" w:cs="Book Antiqua"/>
        </w:rPr>
      </w:pPr>
      <w:r>
        <w:rPr>
          <w:rFonts w:cs="Book Antiqua" w:ascii="Book Antiqua" w:hAnsi="Book Antiqua"/>
        </w:rPr>
        <w:t>University students, faculty, &amp; staff have a wealth of ideas that often go unheard;</w:t>
      </w:r>
    </w:p>
    <w:p>
      <w:pPr>
        <w:pStyle w:val="Normal"/>
        <w:numPr>
          <w:ilvl w:val="0"/>
          <w:numId w:val="2"/>
        </w:numPr>
        <w:jc w:val="both"/>
        <w:rPr>
          <w:rFonts w:ascii="Book Antiqua" w:hAnsi="Book Antiqua" w:cs="Book Antiqua"/>
        </w:rPr>
      </w:pPr>
      <w:r>
        <w:rPr>
          <w:rFonts w:cs="Book Antiqua" w:ascii="Book Antiqua" w:hAnsi="Book Antiqua"/>
        </w:rPr>
        <w:t xml:space="preserve">Formal structures for eliciting broad-based communication do not always work; </w:t>
      </w:r>
    </w:p>
    <w:p>
      <w:pPr>
        <w:pStyle w:val="Normal"/>
        <w:numPr>
          <w:ilvl w:val="0"/>
          <w:numId w:val="2"/>
        </w:numPr>
        <w:jc w:val="both"/>
        <w:rPr/>
      </w:pPr>
      <w:r>
        <w:rPr>
          <w:rFonts w:cs="Book Antiqua" w:ascii="Book Antiqua" w:hAnsi="Book Antiqua"/>
        </w:rPr>
        <w:t xml:space="preserve">The opportunity to have an idea heard should not be stifled—either intentionally or unintentionally--by institutional cultur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rom this baseline assessment, I was privileged to lead many discussions centered around discussions that sought not to replace normal processes for the communication of ideas, but to enhance an already strong foundation for the flow of ideas and information on campus.  Here are seven recommendations that emerged from those discussions:</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b/>
        </w:rPr>
        <w:t xml:space="preserve">Once each academic year, the Faculty Senate would host a three-hour open forum in which the Vice President for Administration, the Provost, and the President would be invited to listen to any proposals that individuals feel could affect the whole university and might rise to the level of a strategic priority. </w:t>
      </w:r>
      <w:r>
        <w:rPr>
          <w:rFonts w:cs="Book Antiqua" w:ascii="Book Antiqua" w:hAnsi="Book Antiqua"/>
        </w:rPr>
        <w:t xml:space="preserve"> In preparing for this forum, the Faculty Senate would prepare a form that would ask faculty and staff to (a) describe the proposal; (b) state why it will affect the whole university and should therefore be of sufficient priority to be part of the university’s strategic planning; (c) note any benchmarks of peer comparisons that would be helpful in understanding the proposal; and (d) provide a general (non-detailed) projected cost for the proposal so that its magnitude might be assessed.</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b/>
          <w:b/>
        </w:rPr>
      </w:pPr>
      <w:r>
        <w:rPr>
          <w:rFonts w:cs="Book Antiqua" w:ascii="Book Antiqua" w:hAnsi="Book Antiqua"/>
        </w:rPr>
        <w:t xml:space="preserve">While proposals, which are not time-limited or are specific to given programs, departments, or colleges, should continue to work their way through normal communication and developmental channels, there are some proposals that may need more immediate hearings.  </w:t>
      </w:r>
      <w:r>
        <w:rPr>
          <w:rFonts w:cs="Book Antiqua" w:ascii="Book Antiqua" w:hAnsi="Book Antiqua"/>
          <w:b/>
        </w:rPr>
        <w:t>Once a semester, the Provost and the Vice-President for Administration would, therefore, send an email to their respective constituencies inviting those constituencies to email ideas or proposals that either (a) need immediate consideration, because time is short, or (b) need a broader consideration than offered by a single discipline, school, college, or agency.</w:t>
      </w:r>
    </w:p>
    <w:p>
      <w:pPr>
        <w:pStyle w:val="Normal"/>
        <w:jc w:val="both"/>
        <w:rPr>
          <w:rFonts w:ascii="Book Antiqua" w:hAnsi="Book Antiqua" w:cs="Book Antiqua"/>
          <w:b/>
          <w:b/>
        </w:rPr>
      </w:pPr>
      <w:r>
        <w:rPr>
          <w:rFonts w:cs="Book Antiqua" w:ascii="Book Antiqua" w:hAnsi="Book Antiqua"/>
          <w:b/>
        </w:rPr>
      </w:r>
    </w:p>
    <w:p>
      <w:pPr>
        <w:pStyle w:val="Normal"/>
        <w:numPr>
          <w:ilvl w:val="0"/>
          <w:numId w:val="1"/>
        </w:numPr>
        <w:jc w:val="both"/>
        <w:rPr/>
      </w:pPr>
      <w:r>
        <w:rPr>
          <w:rFonts w:cs="Book Antiqua" w:ascii="Book Antiqua" w:hAnsi="Book Antiqua"/>
        </w:rPr>
        <w:t>Once each academic year, the Dean of each college will invite faculty and staff to present ideas and proposals they have related to programs, departments, collaborative efforts with the community, teaching, technology, research, service, etc.  For the most part, presented ideas or proposals should be newly developed and not a re-submission of old ideas or proposals already considered and resolved within the college.  The forum for advancing ideas or proposals might take the form of meetings at either the department or college level—or through other means chosen by the college, such as electronic discussion boards.  The goal of the invitation should be to hear and clarify faculty and staff ideas, rather than offering immediate responses or taking immediate actions.  Those presenting ideas should understand that some consideration of their proposals will occur within the college as soon as possible with a considered response coming to the faculty/staff member at a later date.</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b/>
          <w:b/>
        </w:rPr>
      </w:pPr>
      <w:r>
        <w:rPr>
          <w:rFonts w:cs="Book Antiqua" w:ascii="Book Antiqua" w:hAnsi="Book Antiqua"/>
          <w:b/>
        </w:rPr>
        <w:t>At the end of any major academic assessment (e.g., periodic program review, academic audit, accreditation effort)—after the self-study has been submitted, after the visiting evaluation team has issued its report and left, and after programs and departments have had a chance to breathe and celebrate their accomplishments—the appropriate chair(s) and dean(s) would meet with the faculty for a debriefing about (a) the validity and impact of the accreditation/academic assessment process and experience and (b) any ideas, concepts, or proposals that emerged while completing the accreditation/academic assessment process that need further consideration.</w:t>
      </w:r>
    </w:p>
    <w:p>
      <w:pPr>
        <w:pStyle w:val="Normal"/>
        <w:jc w:val="both"/>
        <w:rPr>
          <w:rFonts w:ascii="Book Antiqua" w:hAnsi="Book Antiqua" w:cs="Book Antiqua"/>
          <w:b/>
          <w:b/>
        </w:rPr>
      </w:pPr>
      <w:r>
        <w:rPr>
          <w:rFonts w:cs="Book Antiqua" w:ascii="Book Antiqua" w:hAnsi="Book Antiqua"/>
          <w:b/>
        </w:rPr>
      </w:r>
    </w:p>
    <w:p>
      <w:pPr>
        <w:pStyle w:val="Normal"/>
        <w:numPr>
          <w:ilvl w:val="0"/>
          <w:numId w:val="1"/>
        </w:numPr>
        <w:jc w:val="both"/>
        <w:rPr/>
      </w:pPr>
      <w:r>
        <w:rPr>
          <w:rFonts w:cs="Book Antiqua" w:ascii="Book Antiqua" w:hAnsi="Book Antiqua"/>
          <w:b/>
        </w:rPr>
        <w:t xml:space="preserve">In the interest of early notification and broad consideration of academic proposals during their development, once each semester, Chairs and Deans should publish, via campus-wide email, a list of new degree programs or program development efforts that are being considered in our various departments and programs.  Allowing programs from across the campus to see proposals before they are presented as a proposal for planning at Academic Council will facilitate early consultation and will provide an avenue for collaboration across multiple disciplines.  </w:t>
      </w:r>
    </w:p>
    <w:p>
      <w:pPr>
        <w:pStyle w:val="Normal"/>
        <w:jc w:val="both"/>
        <w:rPr>
          <w:rFonts w:ascii="Book Antiqua" w:hAnsi="Book Antiqua" w:cs="Book Antiqua"/>
          <w:b/>
          <w:b/>
        </w:rPr>
      </w:pPr>
      <w:r>
        <w:rPr>
          <w:rFonts w:cs="Book Antiqua" w:ascii="Book Antiqua" w:hAnsi="Book Antiqua"/>
          <w:b/>
        </w:rPr>
      </w:r>
    </w:p>
    <w:p>
      <w:pPr>
        <w:pStyle w:val="Normal"/>
        <w:numPr>
          <w:ilvl w:val="0"/>
          <w:numId w:val="1"/>
        </w:numPr>
        <w:jc w:val="both"/>
        <w:rPr>
          <w:rFonts w:ascii="Book Antiqua" w:hAnsi="Book Antiqua" w:cs="Book Antiqua"/>
        </w:rPr>
      </w:pPr>
      <w:r>
        <w:rPr>
          <w:rFonts w:cs="Book Antiqua" w:ascii="Book Antiqua" w:hAnsi="Book Antiqua"/>
        </w:rPr>
        <w:t xml:space="preserve">In addition to the social recognition and financial awards given annually to the university’s outstanding teacher, scholar, and service-provider, the university would invite the winners to lead focus groups of past winners that might serve as a university </w:t>
      </w:r>
      <w:r>
        <w:rPr>
          <w:rFonts w:cs="Book Antiqua" w:ascii="Book Antiqua" w:hAnsi="Book Antiqua"/>
          <w:i/>
        </w:rPr>
        <w:t>think-tank</w:t>
      </w:r>
      <w:r>
        <w:rPr>
          <w:rFonts w:cs="Book Antiqua" w:ascii="Book Antiqua" w:hAnsi="Book Antiqua"/>
        </w:rPr>
        <w:t>.  That is, the winners of the university’s Outstanding Teaching Awards for, say, the last five years might meet in a group to (a) think about ways to improve the university; (b) hear and consider ideas from other faculty members and administrators; and (c) develop novel or unique programs that might improve the overall educational objectives at ETSU—with similar focus groups and missions for those who have won the university’s Outstanding Research and Service awards.**  If approved, Faculty Senate will take responsibility for implementing this recommendation.</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 xml:space="preserve">When strategic plans are developed at the upper levels of the administration and ownership of each part has been identified and assigned, the goals, strategies, and timelines of the plan or any of its parts would be reviewed and considered by the people who will be directly affected.  Such reviews will need sufficient time for reflection and might occur through </w:t>
      </w:r>
      <w:r>
        <w:rPr>
          <w:rFonts w:cs="Book Antiqua" w:ascii="Book Antiqua" w:hAnsi="Book Antiqua"/>
          <w:b/>
          <w:i/>
        </w:rPr>
        <w:t>focus groups, piloting processes, other activities that support effective and efficient implementation of strategies.</w:t>
      </w:r>
      <w:r>
        <w:rPr>
          <w:rFonts w:cs="Book Antiqua" w:ascii="Book Antiqua" w:hAnsi="Book Antiqua"/>
        </w:rPr>
        <w:t xml:space="preserve">  Procedures for assessing the effectiveness of implementing any part of the university’s strategic plans should include feedback and suggestions from those faculty and staff members who were actually engaged in the plan’s implementation before further development of the plan occu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ver the coming year, it is the hope of Faculty Senate that these ideas will be implemented—with specific administrators charged with the responsibility for that implementation.  Thank you for your contributions, time, and consideration of this proposa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Submitted with the approval and on behalf of Executive Committee of Faculty Senate, August 21, 2006.</w:t>
      </w:r>
    </w:p>
    <w:p>
      <w:pPr>
        <w:pStyle w:val="Normal"/>
        <w:jc w:val="both"/>
        <w:rPr>
          <w:rFonts w:ascii="Book Antiqua" w:hAnsi="Book Antiqua" w:cs="Book Antiqua"/>
          <w:b/>
          <w:b/>
        </w:rPr>
      </w:pPr>
      <w:r>
        <w:rPr>
          <w:rFonts w:cs="Book Antiqua" w:ascii="Book Antiqua" w:hAnsi="Book Antiqu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enguiat Bk BT">
    <w:altName w:val="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09:00Z</dcterms:created>
  <dc:creator>Lynn Willams</dc:creator>
  <dc:description/>
  <dc:language>en-US</dc:language>
  <cp:lastModifiedBy>ETSU</cp:lastModifiedBy>
  <cp:lastPrinted>2007-01-17T11:14:00Z</cp:lastPrinted>
  <dcterms:modified xsi:type="dcterms:W3CDTF">2015-10-02T13:09:00Z</dcterms:modified>
  <cp:revision>2</cp:revision>
  <dc:subject/>
  <dc:title>Implementing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798676</vt:r8>
  </property>
  <property fmtid="{D5CDD505-2E9C-101B-9397-08002B2CF9AE}" pid="3" name="_AuthorEmail">
    <vt:lpwstr>GRUBE@mail.etsu.edu</vt:lpwstr>
  </property>
  <property fmtid="{D5CDD505-2E9C-101B-9397-08002B2CF9AE}" pid="4" name="_AuthorEmailDisplayName">
    <vt:lpwstr>Grube, M. Marshall</vt:lpwstr>
  </property>
  <property fmtid="{D5CDD505-2E9C-101B-9397-08002B2CF9AE}" pid="5" name="_EmailSubject">
    <vt:lpwstr>Meritocracy of Ideas</vt:lpwstr>
  </property>
  <property fmtid="{D5CDD505-2E9C-101B-9397-08002B2CF9AE}" pid="6" name="_NewReviewCycle">
    <vt:lpwstr/>
  </property>
  <property fmtid="{D5CDD505-2E9C-101B-9397-08002B2CF9AE}" pid="7" name="_ReviewingToolsShownOnce">
    <vt:lpwstr/>
  </property>
</Properties>
</file>