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28165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ffice of the Vice Provost for Research ● Box 70565 ● Johnson City, Tennessee 37614-1707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Phone: (423) 439-6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TEMENT OF INTENT TO ESTABLISH A CONSORTIUM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432" w:hRule="atLeas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osed Project Title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Your grant title here</w:t>
            </w:r>
            <w:r>
              <w:rPr/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 of Grant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ex: NIH RO1 Research Gran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ropriate programmatic and administrative personnel of these institutions are aware of this proposal and are prepared to establish the necessary inter-institutional agreement consistent with the (</w:t>
      </w:r>
      <w:r>
        <w:rPr>
          <w:i/>
          <w:iCs/>
        </w:rPr>
        <w:t>Sponsor Name; ex: National Institutes of Health</w:t>
      </w:r>
      <w:r>
        <w:rPr/>
        <w:t>) consortium grant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EAST TENNESSEE STATE UNIVERS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COLLABORATING INSTITUTION NAME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Your name her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rincipal Investiga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Name of Collaborato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rincipal Investigato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AUTHORIZED SIGN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UTHORIZED SIGNATURE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Hagemeier, Pharm.D.,Ph.D.</w:t>
            </w:r>
          </w:p>
          <w:p>
            <w:pPr>
              <w:pStyle w:val="Normal"/>
              <w:rPr/>
            </w:pPr>
            <w:r>
              <w:rPr/>
              <w:t>Interim Vice Provost for Rese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Collaborator’s Authorized Officia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Collaborator’s AO Titl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21:00Z</dcterms:created>
  <dc:creator>Research &amp; Sponsored Programs</dc:creator>
  <dc:description/>
  <cp:keywords/>
  <dc:language>en-US</dc:language>
  <cp:lastModifiedBy>Taylor, Morgan</cp:lastModifiedBy>
  <cp:lastPrinted>2005-01-31T14:13:00Z</cp:lastPrinted>
  <dcterms:modified xsi:type="dcterms:W3CDTF">2022-02-21T14:39:00Z</dcterms:modified>
  <cp:revision>6</cp:revision>
  <dc:subject/>
  <dc:title>EAST TENNESSEE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982686</vt:r8>
  </property>
  <property fmtid="{D5CDD505-2E9C-101B-9397-08002B2CF9AE}" pid="3" name="_AuthorEmail">
    <vt:lpwstr>PLOTKIN@mail.etsu.edu</vt:lpwstr>
  </property>
  <property fmtid="{D5CDD505-2E9C-101B-9397-08002B2CF9AE}" pid="4" name="_AuthorEmailDisplayName">
    <vt:lpwstr>Plotkin, Pamela T.</vt:lpwstr>
  </property>
  <property fmtid="{D5CDD505-2E9C-101B-9397-08002B2CF9AE}" pid="5" name="_EmailSubject">
    <vt:lpwstr>Another item to post to the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