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nomic Impact Estimates for East Tennessee State University</w:t>
      </w:r>
    </w:p>
    <w:p>
      <w:pPr>
        <w:pStyle w:val="Normal"/>
        <w:rPr>
          <w:b/>
          <w:b/>
        </w:rPr>
      </w:pPr>
      <w:r>
        <w:rPr>
          <w:b/>
        </w:rPr>
      </w:r>
    </w:p>
    <w:p>
      <w:pPr>
        <w:pStyle w:val="Normal"/>
        <w:rPr/>
      </w:pPr>
      <w:r>
        <w:rPr/>
        <w:t>The following estimates show the economic impact due to the operations of East Tennessee State University from 1995 to 2011.  The impacts are estimated for the region of Northeast Tennessee and Southwest Virginia, which includes all of the Tri-Cities metropolitan area.  The impacts are developed using the RIMS II procedures created and used by the U.S. Bureau of Economic Analysis.  The impacts are in terms of Total Impact (Production), Household Income, and Employment (full time equivalent, or “FTE”).  The impact figures include both direct and indirect impacts combined.  Note that “Year” refers to a fiscal year – for example 2005 is based on the 2004-05 fiscal year.</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Year     Total Impact    Household Income   FTE Jobs</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1.   1995     $269,049,000      $132,950,000      3,289</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2.   1995     $258,924,000      $117,704,000      3,156</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1996     $287,762,382      $129,222,421      3,289</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4.   1999     $309,675,418      $138,343,592      3,414</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5.   2001     $328,100,000      $146,600,000      3,420</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   2004     $374,585,000      $154,130,000      3,548</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7.   2005     $402,146,000      $163,566,000      3,614</w:t>
      </w:r>
    </w:p>
    <w:p>
      <w:pPr>
        <w:pStyle w:val="Normal"/>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Incl MEAC   $454,118,000      $187,807,000      4,036</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8.   2008     $544,941,000      $221,361,000      4,899</w:t>
      </w:r>
    </w:p>
    <w:p>
      <w:pPr>
        <w:pStyle w:val="Normal"/>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Incl MEAC   $596,818,000      $245,558,000      5,319</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   2011     $619,851,000      $222,155,000      4,798</w:t>
      </w:r>
    </w:p>
    <w:p>
      <w:pPr>
        <w:pStyle w:val="Normal"/>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Incl MEAC   $683,300,000      $253,683,000      5,261</w:t>
      </w:r>
    </w:p>
    <w:p>
      <w:pPr>
        <w:pStyle w:val="Normal"/>
        <w:rPr>
          <w:rFonts w:ascii="times new romanr;Times New Roman" w:hAnsi="times new romanr;Times New Roman" w:cs="times new romanr;Times New Roman"/>
          <w:i/>
          <w:i/>
        </w:rPr>
      </w:pPr>
      <w:r>
        <w:rPr>
          <w:rFonts w:cs="times new romanr;Times New Roman" w:ascii="times new romanr;Times New Roman" w:hAnsi="times new romanr;Times New Roman"/>
          <w:i/>
        </w:rPr>
      </w:r>
    </w:p>
    <w:p>
      <w:pPr>
        <w:pStyle w:val="Normal"/>
        <w:rPr/>
      </w:pPr>
      <w:r>
        <w:rPr>
          <w:rFonts w:cs="times new romanr;Times New Roman" w:ascii="times new romanr;Times New Roman" w:hAnsi="times new romanr;Times New Roman"/>
        </w:rPr>
        <w:t>Notes:</w:t>
        <w:tab/>
        <w:t xml:space="preserve">1. This is the 1994/95 benchmark study, and was released to </w:t>
      </w:r>
      <w:r>
        <w:rPr>
          <w:rFonts w:cs="times new romanr;Times New Roman" w:ascii="times new romanr;Times New Roman" w:hAnsi="times new romanr;Times New Roman"/>
        </w:rPr>
        <w:t>the</w:t>
      </w:r>
      <w:r>
        <w:rPr>
          <w:rFonts w:cs="times new romanr;Times New Roman" w:ascii="times new romanr;Times New Roman" w:hAnsi="times new romanr;Times New Roman"/>
        </w:rPr>
        <w:t xml:space="preserve"> media in August 1996.</w:t>
      </w:r>
    </w:p>
    <w:p>
      <w:pPr>
        <w:pStyle w:val="Normal"/>
        <w:ind w:firstLine="720"/>
        <w:rPr>
          <w:rFonts w:ascii="times new romanr;Times New Roman" w:hAnsi="times new romanr;Times New Roman" w:cs="times new romanr;Times New Roman"/>
        </w:rPr>
      </w:pPr>
      <w:r>
        <w:rPr>
          <w:rFonts w:cs="times new romanr;Times New Roman" w:ascii="times new romanr;Times New Roman" w:hAnsi="times new romanr;Times New Roman"/>
        </w:rPr>
        <w:t>2. These figures are adjusted estimates from the 1994/95 benchmark study that are consistent with the 2003/04 benchmark study.  These figures were prepared in August 2005.</w:t>
      </w:r>
    </w:p>
    <w:p>
      <w:pPr>
        <w:pStyle w:val="Normal"/>
        <w:ind w:firstLine="720"/>
        <w:rPr/>
      </w:pPr>
      <w:r>
        <w:rPr>
          <w:rFonts w:cs="times new romanr;Times New Roman" w:ascii="times new romanr;Times New Roman" w:hAnsi="times new romanr;Times New Roman"/>
        </w:rPr>
        <w:t>3. These estimates are updates of the 1994/95 benchmark study.  They were prepared in April 2000 for Bob Plummer and the ETSU Alumni Association.</w:t>
      </w:r>
    </w:p>
    <w:p>
      <w:pPr>
        <w:pStyle w:val="Normal"/>
        <w:ind w:firstLine="720"/>
        <w:rPr/>
      </w:pPr>
      <w:r>
        <w:rPr>
          <w:rFonts w:cs="times new romanr;Times New Roman" w:ascii="times new romanr;Times New Roman" w:hAnsi="times new romanr;Times New Roman"/>
        </w:rPr>
        <w:t>4. Same as 3.</w:t>
      </w:r>
    </w:p>
    <w:p>
      <w:pPr>
        <w:pStyle w:val="Normal"/>
        <w:ind w:firstLine="720"/>
        <w:rPr/>
      </w:pPr>
      <w:r>
        <w:rPr>
          <w:rFonts w:cs="times new romanr;Times New Roman" w:ascii="times new romanr;Times New Roman" w:hAnsi="times new romanr;Times New Roman"/>
        </w:rPr>
        <w:t xml:space="preserve">5. These estimates are updates of the 1994/95 benchmark study.  They were </w:t>
      </w:r>
      <w:r>
        <w:rPr>
          <w:rFonts w:cs="times new romanr;Times New Roman" w:ascii="times new romanr;Times New Roman" w:hAnsi="times new romanr;Times New Roman"/>
        </w:rPr>
        <w:t>prepared</w:t>
      </w:r>
      <w:r>
        <w:rPr>
          <w:rFonts w:cs="times new romanr;Times New Roman" w:ascii="times new romanr;Times New Roman" w:hAnsi="times new romanr;Times New Roman"/>
        </w:rPr>
        <w:t xml:space="preserve"> in August 2001 for Wayne Andrews.</w:t>
      </w:r>
    </w:p>
    <w:p>
      <w:pPr>
        <w:pStyle w:val="Normal"/>
        <w:ind w:firstLine="720"/>
        <w:rPr/>
      </w:pPr>
      <w:r>
        <w:rPr>
          <w:rFonts w:cs="times new romanr;Times New Roman" w:ascii="times new romanr;Times New Roman" w:hAnsi="times new romanr;Times New Roman"/>
        </w:rPr>
        <w:t>6. This is the 2003/04 benchmark study which was completed in August 2005.  This study uses a more current set of RIMS II multipliers than the 1994/95 benchmark.</w:t>
      </w:r>
    </w:p>
    <w:p>
      <w:pPr>
        <w:pStyle w:val="Normal"/>
        <w:ind w:firstLine="720"/>
        <w:rPr>
          <w:rFonts w:ascii="times new romanr;Times New Roman" w:hAnsi="times new romanr;Times New Roman" w:cs="times new romanr;Times New Roman"/>
        </w:rPr>
      </w:pPr>
      <w:r>
        <w:rPr>
          <w:rFonts w:cs="times new romanr;Times New Roman" w:ascii="times new romanr;Times New Roman" w:hAnsi="times new romanr;Times New Roman"/>
        </w:rPr>
        <w:t>7. This is the 2004/05 benchmark study which was completed in April 2006 as part of an impact study for the College of Medicine. The estimates in italics include the impact of MEAC and were prepared in October 2006.</w:t>
      </w:r>
    </w:p>
    <w:p>
      <w:pPr>
        <w:pStyle w:val="Normal"/>
        <w:ind w:firstLine="720"/>
        <w:rPr/>
      </w:pPr>
      <w:r>
        <w:rPr>
          <w:rFonts w:cs="times new romanr;Times New Roman" w:ascii="times new romanr;Times New Roman" w:hAnsi="times new romanr;Times New Roman"/>
        </w:rPr>
        <w:t>8. The impact estimates are updates of the 2004/05 benchmark study, and are based on budget projections for FY 2007-08. The estimates were prepared in July 2007.</w:t>
      </w:r>
    </w:p>
    <w:p>
      <w:pPr>
        <w:pStyle w:val="Normal"/>
        <w:ind w:firstLine="720"/>
        <w:rPr>
          <w:rFonts w:ascii="times new romanr;Times New Roman" w:hAnsi="times new romanr;Times New Roman" w:cs="times new romanr;Times New Roman"/>
        </w:rPr>
      </w:pPr>
      <w:r>
        <w:rPr>
          <w:rFonts w:cs="times new romanr;Times New Roman" w:ascii="times new romanr;Times New Roman" w:hAnsi="times new romanr;Times New Roman"/>
        </w:rPr>
        <w:t>9. This is the 2010/11 benchmark study which was completed in February 2012.  This study uses a more current set of RIMS II multipliers than the 2003/04 benchmark.</w:t>
      </w:r>
    </w:p>
    <w:p>
      <w:pPr>
        <w:pStyle w:val="Normal"/>
        <w:rPr>
          <w:rFonts w:ascii="times new romanr;Times New Roman" w:hAnsi="times new romanr;Times New Roman" w:cs="times new romanr;Times New Roman"/>
        </w:rPr>
      </w:pPr>
      <w:r>
        <w:rPr>
          <w:rFonts w:cs="times new romanr;Times New Roman" w:ascii="times new romanr;Times New Roman" w:hAnsi="times new romanr;Times New Roman"/>
        </w:rPr>
      </w:r>
    </w:p>
    <w:p>
      <w:pPr>
        <w:pStyle w:val="Normal"/>
        <w:rPr/>
      </w:pPr>
      <w:r>
        <w:rPr/>
        <w:t>Source:</w:t>
        <w:tab/>
        <w:t>F. Steb Hipple, Ph.D.</w:t>
      </w:r>
    </w:p>
    <w:p>
      <w:pPr>
        <w:pStyle w:val="Normal"/>
        <w:ind w:left="720" w:firstLine="720"/>
        <w:rPr/>
      </w:pPr>
      <w:r>
        <w:rPr/>
        <w:t>ETSU Bureau of Business and Economic Research</w:t>
      </w:r>
    </w:p>
    <w:p>
      <w:pPr>
        <w:pStyle w:val="Normal"/>
        <w:ind w:left="720" w:firstLine="720"/>
        <w:rPr/>
      </w:pPr>
      <w:r>
        <w:rPr/>
        <w:t>Office:  423-439-5304</w:t>
      </w:r>
    </w:p>
    <w:p>
      <w:pPr>
        <w:pStyle w:val="Normal"/>
        <w:ind w:left="720" w:firstLine="720"/>
        <w:rPr/>
      </w:pPr>
      <w:r>
        <w:rPr/>
        <w:t xml:space="preserve">E-Mail:  </w:t>
      </w:r>
      <w:hyperlink r:id="rId2">
        <w:r>
          <w:rPr>
            <w:rStyle w:val="InternetLink"/>
          </w:rPr>
          <w:t>hipples@etsu.edu</w:t>
        </w:r>
      </w:hyperlink>
    </w:p>
    <w:p>
      <w:pPr>
        <w:pStyle w:val="Normal"/>
        <w:ind w:left="720" w:firstLine="720"/>
        <w:rPr/>
      </w:pPr>
      <w:r>
        <w:rPr/>
        <w:t>March 2012</w:t>
      </w:r>
    </w:p>
    <w:p>
      <w:pPr>
        <w:pStyle w:val="Normal"/>
        <w:rPr>
          <w:rFonts w:ascii="times new romanr;Times New Roman" w:hAnsi="times new romanr;Times New Roman" w:cs="times new romanr;Times New Roman"/>
        </w:rPr>
      </w:pPr>
      <w:r>
        <w:rPr>
          <w:rFonts w:cs="times new romanr;Times New Roman" w:ascii="times new romanr;Times New Roman" w:hAnsi="times new romanr;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pples@et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7:30:00Z</dcterms:created>
  <dc:creator>ETSU</dc:creator>
  <dc:description/>
  <dc:language>en-US</dc:language>
  <cp:lastModifiedBy>admin</cp:lastModifiedBy>
  <cp:lastPrinted>2007-07-19T14:33:00Z</cp:lastPrinted>
  <dcterms:modified xsi:type="dcterms:W3CDTF">2015-06-19T17:30:00Z</dcterms:modified>
  <cp:revision>2</cp:revision>
  <dc:subject/>
  <dc:title>Economic Impact Estimates for East Tennessee State University</dc:title>
</cp:coreProperties>
</file>