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ample Data Safety Monitoring Plan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individuals responsible for data safety and monitoring will b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 conflict of interest will be avoided by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Quality control will include regular data verification and protocol compliance checks by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ll complet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eekly, monthly or other time period) reports detailing the study progress and subject status, any adverse events, and any protocol deviations.  Protocol adherence will be monitored by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roughout the study,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ll monitor the participants for adverse events. Events determined by the Principal Investigator (PI) to be  unanticipated problems involving risks to subjects or others (UPIRTSOs) will be reported  by the PI to the IRB (and R&amp;D if applicable) within 10 days per policy.  Adverse events that are determined by the PI to not be UPIRTSOs will be reported  per IRB policy at the time of continuing review. In addition, the sponsor will be notified of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y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ll study staff members will be informed by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bout any UPIRTSOs. If any protocol changes are needed, the PI will submit a modification request to the IRB (and VA R&amp;D if applicable).  Protocol changes will not be implemented prior to IRB approval unless necessary to eliminate apparent immediate hazards to the research subjects.  In such a case, the IRB will be promptly informed of the change following  implementation (within 10 working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istical review of the study will be conducted by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cribe what timepoints).  Interim analyses will be performed b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asses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f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ccurs, consideration will be given to stopping the study early. In the event of early stopping of the study, the IRB will be promptly notifi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4:00Z</dcterms:created>
  <dc:creator>richardf</dc:creator>
  <dc:description/>
  <dc:language>en-US</dc:language>
  <cp:lastModifiedBy>admin</cp:lastModifiedBy>
  <dcterms:modified xsi:type="dcterms:W3CDTF">2013-06-13T14:54:00Z</dcterms:modified>
  <cp:revision>2</cp:revision>
  <dc:subject/>
  <dc:title>Sample Data Safety Monitoring Plan</dc:title>
</cp:coreProperties>
</file>