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2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DES AND INSTRUCTIONS FOR INVESTIGATOR DATA SHEET (VA FORM 10</w:t>
        <w:noBreakHyphen/>
        <w:t>5368; PAGE 18)</w:t>
      </w:r>
    </w:p>
    <w:p>
      <w:pPr>
        <w:pStyle w:val="Normal"/>
        <w:tabs>
          <w:tab w:val="clear" w:pos="720"/>
          <w:tab w:val="right" w:pos="10121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16"/>
        </w:rPr>
        <w:t xml:space="preserve">5a. </w:t>
      </w:r>
      <w:r>
        <w:rPr>
          <w:b/>
          <w:sz w:val="16"/>
        </w:rPr>
        <w:t xml:space="preserve">ACADEMIC RANK: </w:t>
      </w:r>
      <w:r>
        <w:rPr>
          <w:sz w:val="16"/>
        </w:rPr>
        <w:t>The default Academic Rank for each Series is shown. If actual rank is different, or code is 06,</w:t>
      </w:r>
    </w:p>
    <w:p>
      <w:pPr>
        <w:pStyle w:val="Normal"/>
        <w:tabs>
          <w:tab w:val="clear" w:pos="720"/>
          <w:tab w:val="left" w:pos="2715" w:leader="none"/>
          <w:tab w:val="left" w:pos="5400" w:leader="none"/>
          <w:tab w:val="left" w:pos="8085" w:leader="none"/>
          <w:tab w:val="right" w:pos="10121" w:leader="none"/>
        </w:tabs>
        <w:rPr/>
      </w:pPr>
      <w:r>
        <w:rPr/>
        <w:t>enter name.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85"/>
        <w:gridCol w:w="2685"/>
        <w:gridCol w:w="2036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 = Instructor Serie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 = Assistant Professor Serie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 = Professor Serie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 = Non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 = Lecturer Serie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04 = Associate Professor Series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 = Resident/Fellow/Trainee/Other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left" w:pos="5400" w:leader="none"/>
          <w:tab w:val="left" w:pos="8085" w:leader="none"/>
          <w:tab w:val="right" w:pos="101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10" w:leader="none"/>
          <w:tab w:val="left" w:pos="6015" w:leader="none"/>
          <w:tab w:val="left" w:pos="8295" w:leader="none"/>
          <w:tab w:val="right" w:pos="10121" w:leader="none"/>
        </w:tabs>
        <w:rPr/>
      </w:pPr>
      <w:r>
        <w:rPr>
          <w:sz w:val="16"/>
        </w:rPr>
        <w:t xml:space="preserve">5b. </w:t>
      </w:r>
      <w:r>
        <w:rPr>
          <w:b/>
          <w:sz w:val="16"/>
        </w:rPr>
        <w:t xml:space="preserve">UNIVERSITY ADMINISTRATIVE TITLE: </w:t>
      </w:r>
      <w:r>
        <w:rPr>
          <w:sz w:val="16"/>
        </w:rPr>
        <w:t>The default University Administrative Title for each Series is shown.</w:t>
      </w:r>
    </w:p>
    <w:p>
      <w:pPr>
        <w:pStyle w:val="Normal"/>
        <w:tabs>
          <w:tab w:val="clear" w:pos="720"/>
          <w:tab w:val="left" w:pos="2310" w:leader="none"/>
          <w:tab w:val="left" w:pos="6015" w:leader="none"/>
          <w:tab w:val="left" w:pos="8295" w:leader="none"/>
          <w:tab w:val="right" w:pos="10121" w:leader="none"/>
        </w:tabs>
        <w:rPr>
          <w:sz w:val="16"/>
        </w:rPr>
      </w:pPr>
      <w:r>
        <w:rPr>
          <w:sz w:val="16"/>
        </w:rPr>
        <w:t>If actual title is different, or code is 99, enter name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480" w:leader="none"/>
          <w:tab w:val="left" w:pos="8370" w:leader="none"/>
          <w:tab w:val="right" w:pos="10121" w:leader="none"/>
        </w:tabs>
        <w:rPr>
          <w:sz w:val="14"/>
        </w:rPr>
      </w:pPr>
      <w:r>
        <w:rPr>
          <w:sz w:val="14"/>
        </w:rPr>
        <w:t>01 = Department Chair Series</w:t>
        <w:tab/>
        <w:t>02 = Division Chief Series</w:t>
        <w:tab/>
        <w:t>03 = Dean Series</w:t>
        <w:tab/>
        <w:t xml:space="preserve">99 = Other (Specify) </w:t>
        <w:tab/>
        <w:t>00 = None</w:t>
      </w:r>
    </w:p>
    <w:p>
      <w:pPr>
        <w:pStyle w:val="Normal"/>
        <w:tabs>
          <w:tab w:val="clear" w:pos="720"/>
          <w:tab w:val="left" w:pos="2310" w:leader="none"/>
          <w:tab w:val="left" w:pos="6015" w:leader="none"/>
          <w:tab w:val="left" w:pos="8295" w:leader="none"/>
          <w:tab w:val="right" w:pos="101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6. DIPLOMATE STATUS, BOARD CERTIFIED: </w:t>
      </w:r>
      <w:r>
        <w:rPr>
          <w:sz w:val="16"/>
        </w:rPr>
        <w:t>Physicians, Dentists Non</w:t>
        <w:noBreakHyphen/>
        <w:t xml:space="preserve">physicians </w:t>
        <w:noBreakHyphen/>
        <w:t xml:space="preserve"> Check NOT APPLICAB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sychologists </w:t>
        <w:noBreakHyphen/>
        <w:t xml:space="preserve"> Check YES or N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7. SPECIALTY: </w:t>
      </w:r>
      <w:r>
        <w:rPr>
          <w:sz w:val="16"/>
        </w:rPr>
        <w:t>Select Board or area of training or expertise. If 99 is selected, enter name in space provided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85"/>
        <w:gridCol w:w="2685"/>
        <w:gridCol w:w="2036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 = Allergy &amp; Immun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 = Emergency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 = Nursing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 = Physi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 = Anatomic Pat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= Endodont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 = Obstetrics/Gynec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 = Plastic Surger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 = Anatomic &amp; Clinical Pat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= Engineering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1 = Occupational Medici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 = Preventive Medicin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 = Anatom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= Epidem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 = OnG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 = Public Health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 = Anesthes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= Family Practic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 = Operations Research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 = Prosthodontics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 = Anthrop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= General Practic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 = Ophthalm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 = Psychiatr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 = Aud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 = Genet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 = Optometr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 = Psych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 = Biochemis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 = Geriatr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= Oral Path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 = Radiation Onc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 = Bioengineering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 = Health Care Administration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 = Oral Surger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 = Radi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 = B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= Health Econom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 = Orthopedic Surger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 = Rehabilitative Medicin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 = Biophys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= Hist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 = Osteopath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= Social Work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= Biostatist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 = Immun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 = Otolaryng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 = Soci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= Chemis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 = Internal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 = Path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 = Speech Path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 = Clinical Pat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 = Mathemat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 = Pediatric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 = Surgery (General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= Colon &amp; Rectal Surge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= Medical Illustration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 = Periodontic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 = Thoracic Surger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= Dentistry (General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= Microb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 = Pharmacolog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 = Ur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= Dermat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 = Neurological Surge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 = Pharmac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 = Other (Specify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 = Diagnostic Rad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 = Neur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 = Physical Medicine &amp; Rehabilitation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= Dietetic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 = Nuclear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= Physic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8. SUBSPECIALTY: </w:t>
      </w:r>
      <w:r>
        <w:rPr>
          <w:sz w:val="16"/>
        </w:rPr>
        <w:t xml:space="preserve">Physicians </w:t>
        <w:noBreakHyphen/>
        <w:t xml:space="preserve"> Enter code for ONE Board or area of training, or 00 (not applicable). If 99 is selected, enter name. Non</w:t>
        <w:noBreakHyphen/>
        <w:t xml:space="preserve">physicians </w:t>
        <w:noBreakHyphen/>
        <w:t xml:space="preserve"> enter 00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85"/>
        <w:gridCol w:w="2685"/>
        <w:gridCol w:w="2283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= Addiction Psychia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 = Endocrin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 = Medical Microbi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 = Physiological Psych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 = Administrative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 = Experimental Psyc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= Medical Onc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= Public Health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 = Aller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= Forensic Pat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 = Medical Toxic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= Pulmonary Diseas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= Cardiac Electrophys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 = Forensic Psychia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= Metabolism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 = Rheurnat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 = Cardiovascular Diseas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= Gastroenter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= Nephr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 = Sports Medicin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 = Child Psychia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= General Preventive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= Neuropath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 = Therapeutic Medicin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 = Clinical &amp; Laboratory Immun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 = Geriatric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= Neuropsych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 = Therapeutic Radiolog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 = Clinical Neurophys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 = Geriatric Psychiat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= Occupational Medicin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 = Vascular Surgery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 = Clinical Psyc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 = Hand Surger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 = Nuclear Radi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 = Other (Specify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 = Critical Care Medici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= Hemat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 = Pain Managemen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 = Not Applicabl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 = Dermatopath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= Immun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 = Pediatric Aller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 = Diagnostic Radiolo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= Infectious Diseas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 = Pediatric Cardiolog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left" w:pos="5400" w:leader="none"/>
          <w:tab w:val="left" w:pos="8085" w:leader="none"/>
          <w:tab w:val="right" w:pos="101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6"/>
        </w:rPr>
        <w:t xml:space="preserve">11. </w:t>
      </w:r>
      <w:r>
        <w:rPr>
          <w:b/>
          <w:sz w:val="16"/>
        </w:rPr>
        <w:t xml:space="preserve">HOSPITAL SERVICE: </w:t>
      </w:r>
      <w:r>
        <w:rPr>
          <w:sz w:val="16"/>
        </w:rPr>
        <w:t>Select code for the hospital service with which the investigator is identified and/or from which salary is paid. If salaried from VA research funds entercode09 13 27 or4l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64"/>
        <w:gridCol w:w="2700"/>
        <w:gridCol w:w="2898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1 = Administr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2 = Ambulatory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4 = Anesthes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3 = Audiology &amp; Speech Path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4 = Chaplai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1 = Cooperative Studies (Program 825)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5 = Dental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5 = Dermat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6 = Dietet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07 = Domiciliary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8 = Educ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6 = Extended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9 = HSR&amp;D (Program 824)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7 = Geriatr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0 = GRECC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1 = Intermediate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2 = Laborato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3 = Medical Research (Program 821)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4 = Medical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15 = Neurolog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6 = Nuclear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7 = Nursing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8 = Ophthalm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9 = Otolaryng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8 = Outpatient Clinic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9 = Path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0 = Pharmac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1 = Prosthet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2 = Psychiat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23 = Psycholog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4 = Pulmonary Diseas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5 = Rad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6 = Rehabilitative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7 = Rehabilitation R&amp;D (Program 822)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8 = Recre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0 = Social Work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1 = Spinal Cord Inju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2 = Surge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0 = Ur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3 = Volunta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99 = Other (Specify)</w:t>
            </w:r>
          </w:p>
        </w:tc>
      </w:tr>
    </w:tbl>
    <w:p>
      <w:pPr>
        <w:pStyle w:val="Normal"/>
        <w:tabs>
          <w:tab w:val="clear" w:pos="720"/>
          <w:tab w:val="right" w:pos="101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>13 and 14.</w:t>
      </w:r>
      <w:r>
        <w:rPr>
          <w:sz w:val="16"/>
        </w:rPr>
        <w:t xml:space="preserve">  </w:t>
      </w:r>
      <w:r>
        <w:rPr>
          <w:b/>
          <w:sz w:val="16"/>
        </w:rPr>
        <w:t xml:space="preserve">PRIMARY and SECONDARY RESEARCH INTERESTS: </w:t>
      </w:r>
      <w:r>
        <w:rPr>
          <w:sz w:val="16"/>
        </w:rPr>
        <w:t>Select codes that best define general areas of primary and secondary interests. Do NOT use 00 for primary research interest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1 =Aging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2 = Alcoholism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8 = Ambulatory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3 = Anesthes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4 = Audiology &amp; Speech Path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5 = Basic Science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6 = Behavioral Science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7 = Biochemist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9 = Bioengineering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0 = Biomechan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8 = Cardiovascular Disorder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1 = Clinical Epidem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09 = Clinical Pharmac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2 = Computer Scienc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3 = Critical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4 = Dental Implant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10 = </w:t>
            </w:r>
            <w:r>
              <w:rPr>
                <w:b/>
                <w:sz w:val="14"/>
              </w:rPr>
              <w:t>Dermatology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/>
            </w:pPr>
            <w:r>
              <w:rPr>
                <w:b/>
                <w:sz w:val="14"/>
              </w:rPr>
              <w:t xml:space="preserve">11 </w:t>
            </w:r>
            <w:r>
              <w:rPr>
                <w:sz w:val="14"/>
              </w:rPr>
              <w:t>= Drug Dependenc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5 = Emergency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2 = Endocrinology &amp; Metabolism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6 = Epidem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3 = Gastroenter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7 = Geriatr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8 = Health Car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49 = Health Econom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0 = Health Service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4 = Hemat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5 = Immun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6 = Infectious Disease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1 = Medical Educ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7 = Mental Health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8 = Molecular B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19 = Nephr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20 = Neurology &amp; Neurobiology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2 = Neuropsych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1 = Nuclear Medicine &amp; Radi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2 = Nutri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3 = Nursing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4 = Oral B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5 = Onc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3 = Ophthalm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6 = Orthopedic Surge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7 = Path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4 = Pharmac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5 = Pharmac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8 = Podiat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6 = Post Traumatic Stress Disorder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7 = Preventive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8 = Prostatic Diseas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59 = Prosthetic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60 = Psychiatry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29 = Radi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61 = Rehabilitat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0 = Rehabilitative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1 = Respiration &amp; Pulmonary Diseas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2 = Rheumat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3 = Social Work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62 = Spinal Cord Injuries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4 = Surge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63 = Ur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64 = Vascular Surger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5 = Veterinary Medicine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6 = Virology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37 = Vision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4"/>
              </w:rPr>
            </w:pPr>
            <w:r>
              <w:rPr>
                <w:sz w:val="14"/>
              </w:rPr>
              <w:t>99 = Other (Specify)</w:t>
            </w:r>
          </w:p>
          <w:p>
            <w:pPr>
              <w:pStyle w:val="Normal"/>
              <w:tabs>
                <w:tab w:val="clear" w:pos="720"/>
                <w:tab w:val="right" w:pos="10121" w:leader="none"/>
              </w:tabs>
              <w:rPr>
                <w:sz w:val="16"/>
              </w:rPr>
            </w:pPr>
            <w:r>
              <w:rPr>
                <w:sz w:val="14"/>
              </w:rPr>
              <w:t>00 = None</w:t>
            </w:r>
          </w:p>
        </w:tc>
      </w:tr>
    </w:tbl>
    <w:p>
      <w:pPr>
        <w:pStyle w:val="Normal"/>
        <w:tabs>
          <w:tab w:val="clear" w:pos="720"/>
          <w:tab w:val="right" w:pos="10121" w:leader="none"/>
        </w:tabs>
        <w:rPr>
          <w:b/>
          <w:b/>
          <w:sz w:val="14"/>
        </w:rPr>
      </w:pPr>
      <w:r>
        <w:rPr>
          <w:b/>
          <w:sz w:val="14"/>
        </w:rPr>
        <w:t>Revised: January 199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6:00Z</dcterms:created>
  <dc:creator>Elizabeth Corn, Network 3 WebMistress</dc:creator>
  <dc:description/>
  <dc:language>en-US</dc:language>
  <cp:lastModifiedBy>admin</cp:lastModifiedBy>
  <dcterms:modified xsi:type="dcterms:W3CDTF">2013-08-07T17:26:00Z</dcterms:modified>
  <cp:revision>2</cp:revision>
  <dc:subject/>
  <dc:title>CODES AND INSTRUCTIONS FOR INVESTIGATOR DATA SHEET (VA FORM 10?5368; PAGE 18)</dc:title>
</cp:coreProperties>
</file>