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0895</wp:posOffset>
                </wp:positionH>
                <wp:positionV relativeFrom="page">
                  <wp:posOffset>3551555</wp:posOffset>
                </wp:positionV>
                <wp:extent cx="442595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N6_DIPLOMATE_STATUS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3611651882"/>
                            <w:bookmarkStart w:id="1" w:name="__Fieldmark__0_3611651882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6.15pt;mso-wrap-distance-left:9pt;mso-wrap-distance-right:9pt;mso-wrap-distance-top:0pt;mso-wrap-distance-bottom:0pt;margin-top:279.65pt;mso-position-vertical-relative:page;margin-left:2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fldChar w:fldCharType="begin">
                          <w:ffData>
                            <w:name w:val="N6_DIPLOMATE_STATUS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0_3611651882"/>
                      <w:bookmarkStart w:id="3" w:name="__Fieldmark__0_3611651882"/>
                      <w:bookmarkEnd w:id="3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w w:val="112"/>
                          <w:sz w:val="24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ge">
                  <wp:posOffset>3551555</wp:posOffset>
                </wp:positionV>
                <wp:extent cx="35750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N6_DIPLOMATE_STATU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1_3611651882"/>
                            <w:bookmarkStart w:id="5" w:name="__Fieldmark__1_3611651882"/>
                            <w:bookmarkEnd w:id="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15pt;mso-wrap-distance-left:9pt;mso-wrap-distance-right:9pt;mso-wrap-distance-top:0pt;mso-wrap-distance-bottom:0pt;margin-top:279.65pt;mso-position-vertical-relative:page;margin-left:3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2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fldChar w:fldCharType="begin">
                          <w:ffData>
                            <w:name w:val="N6_DIPLOMATE_STATU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1_3611651882"/>
                      <w:bookmarkStart w:id="7" w:name="__Fieldmark__1_3611651882"/>
                      <w:bookmarkEnd w:id="7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8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04080</wp:posOffset>
                </wp:positionH>
                <wp:positionV relativeFrom="page">
                  <wp:posOffset>3551555</wp:posOffset>
                </wp:positionV>
                <wp:extent cx="119570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N6_DIPLOMATE_STATU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8" w:name="__Fieldmark__2_3611651882"/>
                            <w:bookmarkStart w:id="9" w:name="__Fieldmark__2_3611651882"/>
                            <w:bookmarkEnd w:id="9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NOT AP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6.15pt;mso-wrap-distance-left:9pt;mso-wrap-distance-right:9pt;mso-wrap-distance-top:0pt;mso-wrap-distance-bottom:0pt;margin-top:279.65pt;mso-position-vertical-relative:page;margin-left:3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2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N6_DIPLOMATE_STATU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0" w:name="__Fieldmark__2_3611651882"/>
                      <w:bookmarkStart w:id="11" w:name="__Fieldmark__2_3611651882"/>
                      <w:bookmarkEnd w:id="11"/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NOT APPLIC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47720</wp:posOffset>
                </wp:positionH>
                <wp:positionV relativeFrom="page">
                  <wp:posOffset>4651375</wp:posOffset>
                </wp:positionV>
                <wp:extent cx="2948305" cy="21221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Group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2" w:name="__Fieldmark__3_3611651882"/>
                            <w:bookmarkStart w:id="13" w:name="__Fieldmark__3_3611651882"/>
                            <w:bookmarkEnd w:id="13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8"/>
                              </w:rPr>
                              <w:t>FULL-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Group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4" w:name="__Fieldmark__4_3611651882"/>
                            <w:bookmarkStart w:id="15" w:name="__Fieldmark__4_3611651882"/>
                            <w:bookmarkEnd w:id="15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8"/>
                              </w:rPr>
                              <w:t>PART-TI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Group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6" w:name="__Fieldmark__5_3611651882"/>
                            <w:bookmarkStart w:id="17" w:name="__Fieldmark__5_3611651882"/>
                            <w:bookmarkEnd w:id="17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</w:rPr>
                              <w:t>CONSUL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spacing w:before="18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Group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8" w:name="__Fieldmark__6_3611651882"/>
                            <w:bookmarkStart w:id="19" w:name="__Fieldmark__6_3611651882"/>
                            <w:bookmarkEnd w:id="19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VA FUNDS OTHER THAN R&amp;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spacing w:before="4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Group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7_3611651882"/>
                            <w:bookmarkStart w:id="21" w:name="__Fieldmark__7_3611651882"/>
                            <w:bookmarkEnd w:id="21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MEDICAL RESEARCH (PROGRAM 821) F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Group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8_3611651882"/>
                            <w:bookmarkStart w:id="23" w:name="__Fieldmark__8_3611651882"/>
                            <w:bookmarkEnd w:id="23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</w:rPr>
                              <w:t>HSR&amp;D (PROGRAM 824) F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spacing w:before="4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Group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9_3611651882"/>
                            <w:bookmarkStart w:id="25" w:name="__Fieldmark__9_3611651882"/>
                            <w:bookmarkEnd w:id="25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REHAB R&amp;D (PROGRAM 822) F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spacing w:before="4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Group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10_3611651882"/>
                            <w:bookmarkStart w:id="27" w:name="__Fieldmark__10_3611651882"/>
                            <w:bookmarkEnd w:id="27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COOPERATIVE STUDIES (PROGRAM 825) F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spacing w:before="4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Group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11_3611651882"/>
                            <w:bookmarkStart w:id="29" w:name="__Fieldmark__11_3611651882"/>
                            <w:bookmarkEnd w:id="29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NOT SALARIED BY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67.1pt;mso-wrap-distance-left:9pt;mso-wrap-distance-right:9pt;mso-wrap-distance-top:0pt;mso-wrap-distance-bottom:0pt;margin-top:366.25pt;mso-position-vertical-relative:page;margin-left:2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fldChar w:fldCharType="begin">
                          <w:ffData>
                            <w:name w:val="Group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30" w:name="__Fieldmark__3_3611651882"/>
                      <w:bookmarkStart w:id="31" w:name="__Fieldmark__3_3611651882"/>
                      <w:bookmarkEnd w:id="31"/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8"/>
                        </w:rPr>
                        <w:t>FULL-T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spacing w:before="40" w:after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fldChar w:fldCharType="begin">
                          <w:ffData>
                            <w:name w:val="Group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32" w:name="__Fieldmark__4_3611651882"/>
                      <w:bookmarkStart w:id="33" w:name="__Fieldmark__4_3611651882"/>
                      <w:bookmarkEnd w:id="33"/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8"/>
                        </w:rPr>
                        <w:t>PART-TI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spacing w:before="40" w:after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fldChar w:fldCharType="begin">
                          <w:ffData>
                            <w:name w:val="Group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34" w:name="__Fieldmark__5_3611651882"/>
                      <w:bookmarkStart w:id="35" w:name="__Fieldmark__5_3611651882"/>
                      <w:bookmarkEnd w:id="35"/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</w:rPr>
                        <w:t>CONSULT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spacing w:before="180" w:after="0"/>
                        <w:rPr/>
                      </w:pPr>
                      <w:r>
                        <w:fldChar w:fldCharType="begin">
                          <w:ffData>
                            <w:name w:val="Group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36" w:name="__Fieldmark__6_3611651882"/>
                      <w:bookmarkStart w:id="37" w:name="__Fieldmark__6_3611651882"/>
                      <w:bookmarkEnd w:id="37"/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VA FUNDS OTHER THAN R&amp;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spacing w:before="40" w:after="0"/>
                        <w:rPr/>
                      </w:pPr>
                      <w:r>
                        <w:fldChar w:fldCharType="begin">
                          <w:ffData>
                            <w:name w:val="Group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38" w:name="__Fieldmark__7_3611651882"/>
                      <w:bookmarkStart w:id="39" w:name="__Fieldmark__7_3611651882"/>
                      <w:bookmarkEnd w:id="39"/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MEDICAL RESEARCH (PROGRAM 821) FU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spacing w:before="40" w:after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fldChar w:fldCharType="begin">
                          <w:ffData>
                            <w:name w:val="Group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40" w:name="__Fieldmark__8_3611651882"/>
                      <w:bookmarkStart w:id="41" w:name="__Fieldmark__8_3611651882"/>
                      <w:bookmarkEnd w:id="41"/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</w:rPr>
                        <w:t>HSR&amp;D (PROGRAM 824) FU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spacing w:before="40" w:after="0"/>
                        <w:rPr/>
                      </w:pPr>
                      <w:r>
                        <w:fldChar w:fldCharType="begin">
                          <w:ffData>
                            <w:name w:val="Group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42" w:name="__Fieldmark__9_3611651882"/>
                      <w:bookmarkStart w:id="43" w:name="__Fieldmark__9_3611651882"/>
                      <w:bookmarkEnd w:id="43"/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REHAB R&amp;D (PROGRAM 822) FU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spacing w:before="40" w:after="0"/>
                        <w:rPr/>
                      </w:pPr>
                      <w:r>
                        <w:fldChar w:fldCharType="begin">
                          <w:ffData>
                            <w:name w:val="Group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44" w:name="__Fieldmark__10_3611651882"/>
                      <w:bookmarkStart w:id="45" w:name="__Fieldmark__10_3611651882"/>
                      <w:bookmarkEnd w:id="45"/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COOPERATIVE STUDIES (PROGRAM 825) FU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spacing w:before="40" w:after="0"/>
                        <w:rPr/>
                      </w:pPr>
                      <w:r>
                        <w:fldChar w:fldCharType="begin">
                          <w:ffData>
                            <w:name w:val="Group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46" w:name="__Fieldmark__11_3611651882"/>
                      <w:bookmarkStart w:id="47" w:name="__Fieldmark__11_3611651882"/>
                      <w:bookmarkEnd w:id="47"/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NOT SALARIED BY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8325</wp:posOffset>
                </wp:positionH>
                <wp:positionV relativeFrom="page">
                  <wp:posOffset>1141095</wp:posOffset>
                </wp:positionV>
                <wp:extent cx="3041650" cy="158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</w:rPr>
                              <w:t>1. NAME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1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2.45pt;mso-wrap-distance-left:9pt;mso-wrap-distance-right:9pt;mso-wrap-distance-top:0pt;mso-wrap-distance-bottom:0pt;margin-top:89.85pt;mso-position-vertical-relative:page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5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</w:rPr>
                        <w:t>1. NAME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47.75pt,11.8pt" to="239.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1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25215</wp:posOffset>
                </wp:positionH>
                <wp:positionV relativeFrom="page">
                  <wp:posOffset>1128395</wp:posOffset>
                </wp:positionV>
                <wp:extent cx="1776730" cy="1644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>2. DEGREE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2_DEGRE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2.95pt;mso-wrap-distance-left:9pt;mso-wrap-distance-right:9pt;mso-wrap-distance-top:0pt;mso-wrap-distance-bottom:0pt;margin-top:88.85pt;mso-position-vertical-relative:page;margin-left:2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>2. DEGREE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61.2pt,11.8pt" to="139.9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2_DEGRE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06085</wp:posOffset>
                </wp:positionH>
                <wp:positionV relativeFrom="page">
                  <wp:posOffset>1143635</wp:posOffset>
                </wp:positionV>
                <wp:extent cx="1517650" cy="1555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</w:rPr>
                              <w:t>3. SSN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3_SS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.25pt;mso-wrap-distance-left:9pt;mso-wrap-distance-right:9pt;mso-wrap-distance-top:0pt;mso-wrap-distance-bottom:0pt;margin-top:90.0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7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</w:rPr>
                        <w:t>3. SSN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39.85pt,11.8pt" to="119.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3_SS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1975</wp:posOffset>
                </wp:positionH>
                <wp:positionV relativeFrom="page">
                  <wp:posOffset>1461135</wp:posOffset>
                </wp:positionV>
                <wp:extent cx="6525260" cy="15811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8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>4. VA TITLE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4_VA_TITL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2.45pt;mso-wrap-distance-left:9pt;mso-wrap-distance-right:9pt;mso-wrap-distance-top:0pt;mso-wrap-distance-bottom:0pt;margin-top:115.0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8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>4. VA TITLE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61.9pt,11.8pt" to="513.8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4_VA_TITL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35655</wp:posOffset>
                </wp:positionH>
                <wp:positionV relativeFrom="page">
                  <wp:posOffset>1991360</wp:posOffset>
                </wp:positionV>
                <wp:extent cx="238125" cy="1555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Code_Enter_name_of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.25pt;mso-wrap-distance-left:9pt;mso-wrap-distance-right:9pt;mso-wrap-distance-top:0pt;mso-wrap-distance-bottom:0pt;margin-top:156.8pt;mso-position-vertical-relative:page;margin-left:2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line id="shape_0" from="-1.5pt,11.8pt" to="15.7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ode_Enter_name_of_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18230</wp:posOffset>
                </wp:positionH>
                <wp:positionV relativeFrom="page">
                  <wp:posOffset>1993900</wp:posOffset>
                </wp:positionV>
                <wp:extent cx="3469005" cy="15557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2.25pt;mso-wrap-distance-left:9pt;mso-wrap-distance-right:9pt;mso-wrap-distance-top:0pt;mso-wrap-distance-bottom:0pt;margin-top:157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335655</wp:posOffset>
                </wp:positionH>
                <wp:positionV relativeFrom="page">
                  <wp:posOffset>2284095</wp:posOffset>
                </wp:positionV>
                <wp:extent cx="247015" cy="15557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Code_if_code_99_en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2.25pt;mso-wrap-distance-left:9pt;mso-wrap-distance-right:9pt;mso-wrap-distance-top:0pt;mso-wrap-distance-bottom:0pt;margin-top:179.85pt;mso-position-vertical-relative:page;margin-left:2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line id="shape_0" from="-1.5pt,11.8pt" to="16.4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ode_if_code_99_en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10610</wp:posOffset>
                </wp:positionH>
                <wp:positionV relativeFrom="page">
                  <wp:posOffset>2288540</wp:posOffset>
                </wp:positionV>
                <wp:extent cx="3476625" cy="15557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2.25pt;mso-wrap-distance-left:9pt;mso-wrap-distance-right:9pt;mso-wrap-distance-top:0pt;mso-wrap-distance-bottom:0pt;margin-top:180.2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57245</wp:posOffset>
                </wp:positionH>
                <wp:positionV relativeFrom="page">
                  <wp:posOffset>2618740</wp:posOffset>
                </wp:positionV>
                <wp:extent cx="3729990" cy="70929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55.85pt;mso-wrap-distance-left:9pt;mso-wrap-distance-right:9pt;mso-wrap-distance-top:0pt;mso-wrap-distance-bottom:0pt;margin-top:206.2pt;mso-position-vertical-relative:page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color w:val="000000"/>
                        </w:rPr>
                      </w:pPr>
                      <w:r>
                        <w:pict>
                          <v:line id="shape_0" from="0pt,11.8pt" to="293.7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4.2pt" to="293.7pt,34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85pt,55.4pt" to="293.7pt,55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48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24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35655</wp:posOffset>
                </wp:positionH>
                <wp:positionV relativeFrom="page">
                  <wp:posOffset>3881120</wp:posOffset>
                </wp:positionV>
                <wp:extent cx="262255" cy="15557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Code_if_rode_99_en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2.25pt;mso-wrap-distance-left:9pt;mso-wrap-distance-right:9pt;mso-wrap-distance-top:0pt;mso-wrap-distance-bottom:0pt;margin-top:305.6pt;mso-position-vertical-relative:page;margin-left:2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line id="shape_0" from="-1.5pt,11.8pt" to="17.6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ode_if_rode_99_en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48075</wp:posOffset>
                </wp:positionH>
                <wp:positionV relativeFrom="page">
                  <wp:posOffset>3883025</wp:posOffset>
                </wp:positionV>
                <wp:extent cx="3439160" cy="15557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2.25pt;mso-wrap-distance-left:9pt;mso-wrap-distance-right:9pt;mso-wrap-distance-top:0pt;mso-wrap-distance-bottom:0pt;margin-top:305.75pt;mso-position-vertical-relative:page;margin-left:2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335655</wp:posOffset>
                </wp:positionH>
                <wp:positionV relativeFrom="page">
                  <wp:posOffset>4213225</wp:posOffset>
                </wp:positionV>
                <wp:extent cx="262255" cy="15557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Code_If_code_99_en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2.25pt;mso-wrap-distance-left:9pt;mso-wrap-distance-right:9pt;mso-wrap-distance-top:0pt;mso-wrap-distance-bottom:0pt;margin-top:331.75pt;mso-position-vertical-relative:page;margin-left:2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line id="shape_0" from="-1.5pt,11.8pt" to="17.6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ode_If_code_99_en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37915</wp:posOffset>
                </wp:positionH>
                <wp:positionV relativeFrom="page">
                  <wp:posOffset>4213225</wp:posOffset>
                </wp:positionV>
                <wp:extent cx="3449320" cy="15557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2.25pt;mso-wrap-distance-left:9pt;mso-wrap-distance-right:9pt;mso-wrap-distance-top:0pt;mso-wrap-distance-bottom:0pt;margin-top:331.75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59580</wp:posOffset>
                </wp:positionH>
                <wp:positionV relativeFrom="page">
                  <wp:posOffset>4883785</wp:posOffset>
                </wp:positionV>
                <wp:extent cx="289560" cy="155575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PARTTIM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2.25pt;mso-wrap-distance-left:9pt;mso-wrap-distance-right:9pt;mso-wrap-distance-top:0pt;mso-wrap-distance-bottom:0pt;margin-top:384.55pt;mso-position-vertical-relative:page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line id="shape_0" from="-1.5pt,11.8pt" to="19.8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PARTTIM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539615</wp:posOffset>
                </wp:positionH>
                <wp:positionV relativeFrom="page">
                  <wp:posOffset>5114925</wp:posOffset>
                </wp:positionV>
                <wp:extent cx="857250" cy="205105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ONTRACT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8" w:name="__Fieldmark__28_3611651882"/>
                            <w:bookmarkStart w:id="49" w:name="__Fieldmark__28_3611651882"/>
                            <w:bookmarkEnd w:id="49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</w:rPr>
                              <w:t>CONTR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15pt;mso-wrap-distance-left:9pt;mso-wrap-distance-right:9pt;mso-wrap-distance-top:0pt;mso-wrap-distance-bottom:0pt;margin-top:402.75pt;mso-position-vertical-relative:page;margin-left:3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2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fldChar w:fldCharType="begin">
                          <w:ffData>
                            <w:name w:val="CONTRACT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50" w:name="__Fieldmark__28_3611651882"/>
                      <w:bookmarkStart w:id="51" w:name="__Fieldmark__28_3611651882"/>
                      <w:bookmarkEnd w:id="5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</w:rPr>
                        <w:t>CONTR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575935</wp:posOffset>
                </wp:positionH>
                <wp:positionV relativeFrom="page">
                  <wp:posOffset>5118100</wp:posOffset>
                </wp:positionV>
                <wp:extent cx="506730" cy="205105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WOC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52" w:name="__Fieldmark__29_3611651882"/>
                            <w:bookmarkStart w:id="53" w:name="__Fieldmark__29_3611651882"/>
                            <w:bookmarkEnd w:id="53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</w:rPr>
                              <w:t>W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6.15pt;mso-wrap-distance-left:9pt;mso-wrap-distance-right:9pt;mso-wrap-distance-top:0pt;mso-wrap-distance-bottom:0pt;margin-top:403pt;mso-position-vertical-relative:page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fldChar w:fldCharType="begin">
                          <w:ffData>
                            <w:name w:val="WOC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54" w:name="__Fieldmark__29_3611651882"/>
                      <w:bookmarkStart w:id="55" w:name="__Fieldmark__29_3611651882"/>
                      <w:bookmarkEnd w:id="55"/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</w:rPr>
                        <w:t>W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335655</wp:posOffset>
                </wp:positionH>
                <wp:positionV relativeFrom="page">
                  <wp:posOffset>6978015</wp:posOffset>
                </wp:positionV>
                <wp:extent cx="248920" cy="15557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Code_If_code_99_en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25pt;mso-wrap-distance-left:9pt;mso-wrap-distance-right:9pt;mso-wrap-distance-top:0pt;mso-wrap-distance-bottom:0pt;margin-top:549.45pt;mso-position-vertical-relative:page;margin-left:2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line id="shape_0" from="-1.5pt,11.8pt" to="16.6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ode_If_code_99_en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615690</wp:posOffset>
                </wp:positionH>
                <wp:positionV relativeFrom="page">
                  <wp:posOffset>6978650</wp:posOffset>
                </wp:positionV>
                <wp:extent cx="3471545" cy="155575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2.25pt;mso-wrap-distance-left:9pt;mso-wrap-distance-right:9pt;mso-wrap-distance-top:0pt;mso-wrap-distance-bottom:0pt;margin-top:549.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338830</wp:posOffset>
                </wp:positionH>
                <wp:positionV relativeFrom="page">
                  <wp:posOffset>7346315</wp:posOffset>
                </wp:positionV>
                <wp:extent cx="3748405" cy="15557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2.25pt;mso-wrap-distance-left:9pt;mso-wrap-distance-right:9pt;mso-wrap-distance-top:0pt;mso-wrap-distance-bottom:0pt;margin-top:578.45pt;mso-position-vertical-relative:page;margin-left:2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335655</wp:posOffset>
                </wp:positionH>
                <wp:positionV relativeFrom="page">
                  <wp:posOffset>7706360</wp:posOffset>
                </wp:positionV>
                <wp:extent cx="243840" cy="155575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Code_If_code_99_en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pt;mso-wrap-distance-right:9pt;mso-wrap-distance-top:0pt;mso-wrap-distance-bottom:0pt;margin-top:606.8pt;mso-position-vertical-relative:page;margin-left:2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line id="shape_0" from="-1.5pt,11.8pt" to="16.2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ode_If_code_99_en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30930</wp:posOffset>
                </wp:positionH>
                <wp:positionV relativeFrom="page">
                  <wp:posOffset>7705725</wp:posOffset>
                </wp:positionV>
                <wp:extent cx="3456305" cy="15557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2.25pt;mso-wrap-distance-left:9pt;mso-wrap-distance-right:9pt;mso-wrap-distance-top:0pt;mso-wrap-distance-bottom:0pt;margin-top:606.7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335655</wp:posOffset>
                </wp:positionH>
                <wp:positionV relativeFrom="page">
                  <wp:posOffset>8065770</wp:posOffset>
                </wp:positionV>
                <wp:extent cx="248920" cy="15557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14_SECONDARY_RESE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25pt;mso-wrap-distance-left:9pt;mso-wrap-distance-right:9pt;mso-wrap-distance-top:0pt;mso-wrap-distance-bottom:0pt;margin-top:635.1pt;mso-position-vertical-relative:page;margin-left:2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line id="shape_0" from="-1.5pt,11.8pt" to="16.6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14_SECONDARY_RESE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625850</wp:posOffset>
                </wp:positionH>
                <wp:positionV relativeFrom="page">
                  <wp:posOffset>8066405</wp:posOffset>
                </wp:positionV>
                <wp:extent cx="3461385" cy="15557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2.25pt;mso-wrap-distance-left:9pt;mso-wrap-distance-right:9pt;mso-wrap-distance-top:0pt;mso-wrap-distance-bottom:0pt;margin-top:635.15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22605</wp:posOffset>
                </wp:positionH>
                <wp:positionV relativeFrom="page">
                  <wp:posOffset>8773160</wp:posOffset>
                </wp:positionV>
                <wp:extent cx="5081270" cy="15875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7" w:leader="none"/>
                              </w:tabs>
                              <w:spacing w:lineRule="exact" w:line="23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VESTIGATOR'S SIGNATUR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INVESTIGATORS_SIGN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2.5pt;mso-wrap-distance-left:9pt;mso-wrap-distance-right:9pt;mso-wrap-distance-top:0pt;mso-wrap-distance-bottom:0pt;margin-top:690.8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47" w:leader="none"/>
                        </w:tabs>
                        <w:spacing w:lineRule="exact" w:line="235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VESTIGATOR'S SIGNATUR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147.35pt,12.05pt" to="400.1pt,12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INVESTIGATORS_SIGN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993765</wp:posOffset>
                </wp:positionH>
                <wp:positionV relativeFrom="page">
                  <wp:posOffset>8776335</wp:posOffset>
                </wp:positionV>
                <wp:extent cx="938530" cy="155575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2.25pt;mso-wrap-distance-left:9pt;mso-wrap-distance-right:9pt;mso-wrap-distance-top:0pt;mso-wrap-distance-bottom:0pt;margin-top:691.05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62835</wp:posOffset>
                </wp:positionH>
                <wp:positionV relativeFrom="page">
                  <wp:posOffset>271145</wp:posOffset>
                </wp:positionV>
                <wp:extent cx="2810510" cy="21336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4"/>
                              </w:rPr>
                              <w:t>DEPARTMENT OF VETERANS AFFA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6.8pt;mso-wrap-distance-left:9.05pt;mso-wrap-distance-right:9.05pt;mso-wrap-distance-top:0pt;mso-wrap-distance-bottom:0pt;margin-top:21.35pt;mso-position-vertical-relative:page;margin-left:1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4"/>
                        </w:rPr>
                        <w:t>DEPARTMENT OF VETERANS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29105</wp:posOffset>
                </wp:positionH>
                <wp:positionV relativeFrom="page">
                  <wp:posOffset>451485</wp:posOffset>
                </wp:positionV>
                <wp:extent cx="4111625" cy="56070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 w:before="0" w:after="10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4"/>
                              </w:rPr>
                              <w:t>RESEARCH AND DEVELOPMENT INFORMATION SYS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4"/>
                              </w:rPr>
                              <w:tab/>
                              <w:t>INVESTIGATOR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2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</w:rPr>
                              <w:t>621 Mountain Home, T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4.15pt;mso-wrap-distance-left:9.05pt;mso-wrap-distance-right:9.05pt;mso-wrap-distance-top:0pt;mso-wrap-distance-bottom:0pt;margin-top:35.55pt;mso-position-vertical-relative:page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6" w:before="0" w:after="10"/>
                        <w:rPr>
                          <w:rFonts w:ascii="Arial" w:hAnsi="Arial" w:cs="Arial"/>
                          <w:color w:val="000000"/>
                          <w:w w:val="9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4"/>
                        </w:rPr>
                        <w:t>RESEARCH AND DEVELOPMENT INFORMATION SYSTE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2" w:leader="none"/>
                        </w:tabs>
                        <w:rPr>
                          <w:rFonts w:ascii="Arial" w:hAnsi="Arial" w:cs="Arial"/>
                          <w:color w:val="000000"/>
                          <w:w w:val="9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4"/>
                        </w:rPr>
                        <w:tab/>
                        <w:t>INVESTIGATOR D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62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w w:val="9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</w:rPr>
                        <w:t>621 Mountain Home,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4515</wp:posOffset>
                </wp:positionH>
                <wp:positionV relativeFrom="page">
                  <wp:posOffset>1746885</wp:posOffset>
                </wp:positionV>
                <wp:extent cx="1929765" cy="18288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</w:rPr>
                              <w:t>5. UNIVERSITY APPOINTME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4.4pt;mso-wrap-distance-left:9.05pt;mso-wrap-distance-right:9.05pt;mso-wrap-distance-top:0pt;mso-wrap-distance-bottom:0pt;margin-top:137.55pt;mso-position-vertical-relative:page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</w:rPr>
                        <w:t>5. UNIVERSITY APPOINT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11530</wp:posOffset>
                </wp:positionH>
                <wp:positionV relativeFrom="page">
                  <wp:posOffset>2002790</wp:posOffset>
                </wp:positionV>
                <wp:extent cx="1210310" cy="27749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 w:before="19" w:after="0"/>
                              <w:rPr>
                                <w:rFonts w:ascii="Arial" w:hAnsi="Arial" w:cs="Arial"/>
                                <w:color w:val="000000"/>
                                <w:w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</w:rPr>
                              <w:t>a. Academic Ra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3"/>
                                <w:sz w:val="14"/>
                              </w:rPr>
                              <w:t>(Enter code from Table 5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85pt;mso-wrap-distance-left:9.05pt;mso-wrap-distance-right:9.05pt;mso-wrap-distance-top:0pt;mso-wrap-distance-bottom:0pt;margin-top:157.7pt;mso-position-vertical-relative:page;margin-left: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8" w:before="19" w:after="0"/>
                        <w:rPr>
                          <w:rFonts w:ascii="Arial" w:hAnsi="Arial" w:cs="Arial"/>
                          <w:color w:val="000000"/>
                          <w:w w:val="10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</w:rPr>
                        <w:t>a. Academic Ran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3"/>
                          <w:sz w:val="14"/>
                        </w:rPr>
                        <w:t>(Enter code from Table 5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68675</wp:posOffset>
                </wp:positionH>
                <wp:positionV relativeFrom="page">
                  <wp:posOffset>2152015</wp:posOffset>
                </wp:positionV>
                <wp:extent cx="2618105" cy="13398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w w:val="9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6"/>
                                <w:sz w:val="14"/>
                              </w:rPr>
                              <w:t>Code (Enter name of Academic Rank; if code= 00, skip to Item 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0.55pt;mso-wrap-distance-left:9.05pt;mso-wrap-distance-right:9.05pt;mso-wrap-distance-top:0pt;mso-wrap-distance-bottom:0pt;margin-top:169.45pt;mso-position-vertical-relative:page;margin-left:2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w w:val="96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w w:val="96"/>
                          <w:sz w:val="14"/>
                        </w:rPr>
                        <w:t>Code (Enter name of Academic Rank; if code= 00, skip to Item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1530</wp:posOffset>
                </wp:positionH>
                <wp:positionV relativeFrom="page">
                  <wp:posOffset>2298065</wp:posOffset>
                </wp:positionV>
                <wp:extent cx="1850390" cy="28702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 w:before="5" w:after="0"/>
                              <w:rPr>
                                <w:rFonts w:ascii="Arial" w:hAnsi="Arial" w:cs="Arial"/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</w:rPr>
                              <w:t>b. University Administrative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3"/>
                                <w:sz w:val="14"/>
                              </w:rPr>
                              <w:t>(Enter code from Table 5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2.6pt;mso-wrap-distance-left:9.05pt;mso-wrap-distance-right:9.05pt;mso-wrap-distance-top:0pt;mso-wrap-distance-bottom:0pt;margin-top:180.95pt;mso-position-vertical-relative:page;margin-left: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 w:before="5" w:after="0"/>
                        <w:rPr>
                          <w:rFonts w:ascii="Arial" w:hAnsi="Arial" w:cs="Arial"/>
                          <w:color w:val="000000"/>
                          <w:w w:val="10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</w:rPr>
                        <w:t>b. University Administrative Tit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3"/>
                          <w:sz w:val="14"/>
                        </w:rPr>
                        <w:t>(Enter code from Table 5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68675</wp:posOffset>
                </wp:positionH>
                <wp:positionV relativeFrom="page">
                  <wp:posOffset>2444750</wp:posOffset>
                </wp:positionV>
                <wp:extent cx="2578735" cy="13398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5"/>
                                <w:sz w:val="14"/>
                              </w:rPr>
                              <w:t>Code (if code= 99, enter name of University Administrative Tit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0.55pt;mso-wrap-distance-left:9.05pt;mso-wrap-distance-right:9.05pt;mso-wrap-distance-top:0pt;mso-wrap-distance-bottom:0pt;margin-top:192.5pt;mso-position-vertical-relative:page;margin-left:2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w w:val="9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w w:val="95"/>
                          <w:sz w:val="14"/>
                        </w:rPr>
                        <w:t>Code (if code= 99, enter name of University Administrative Tit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08355</wp:posOffset>
                </wp:positionH>
                <wp:positionV relativeFrom="page">
                  <wp:posOffset>2600325</wp:posOffset>
                </wp:positionV>
                <wp:extent cx="1442085" cy="28003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 w:before="14" w:after="0"/>
                              <w:rPr>
                                <w:rFonts w:ascii="Arial" w:hAnsi="Arial" w:cs="Arial"/>
                                <w:color w:val="000000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>c. University 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3"/>
                                <w:sz w:val="14"/>
                              </w:rPr>
                              <w:t>(Enter na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2.05pt;mso-wrap-distance-left:9.05pt;mso-wrap-distance-right:9.05pt;mso-wrap-distance-top:0pt;mso-wrap-distance-bottom:0pt;margin-top:204.75pt;mso-position-vertical-relative:page;margin-left: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3" w:before="14" w:after="0"/>
                        <w:rPr>
                          <w:rFonts w:ascii="Arial" w:hAnsi="Arial" w:cs="Arial"/>
                          <w:color w:val="000000"/>
                          <w:w w:val="10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>c. University Depar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3"/>
                          <w:sz w:val="14"/>
                        </w:rPr>
                        <w:t>(Enter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05180</wp:posOffset>
                </wp:positionH>
                <wp:positionV relativeFrom="page">
                  <wp:posOffset>2886710</wp:posOffset>
                </wp:positionV>
                <wp:extent cx="2036445" cy="27432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 w:before="24" w:after="0"/>
                              <w:rPr>
                                <w:rFonts w:ascii="Arial" w:hAnsi="Arial" w:cs="Arial"/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</w:rPr>
                              <w:t>d. Department Section/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1"/>
                                <w:sz w:val="14"/>
                              </w:rPr>
                              <w:t>(If applicable, enter name of Section or Divis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1.6pt;mso-wrap-distance-left:9.05pt;mso-wrap-distance-right:9.05pt;mso-wrap-distance-top:0pt;mso-wrap-distance-bottom:0pt;margin-top:227.3pt;mso-position-vertical-relative:page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 w:before="24" w:after="0"/>
                        <w:rPr>
                          <w:rFonts w:ascii="Arial" w:hAnsi="Arial" w:cs="Arial"/>
                          <w:color w:val="000000"/>
                          <w:w w:val="10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</w:rPr>
                        <w:t>d. Department Section/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1"/>
                          <w:sz w:val="14"/>
                        </w:rPr>
                        <w:t>(If applicable, enter name of Section or Divi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08355</wp:posOffset>
                </wp:positionH>
                <wp:positionV relativeFrom="page">
                  <wp:posOffset>3169920</wp:posOffset>
                </wp:positionV>
                <wp:extent cx="1183005" cy="27749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 w:before="19" w:after="0"/>
                              <w:rPr>
                                <w:rFonts w:ascii="Arial" w:hAnsi="Arial" w:cs="Arial"/>
                                <w:color w:val="000000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>e. University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2"/>
                                <w:sz w:val="14"/>
                              </w:rPr>
                              <w:t>(Enter name of Universi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1.85pt;mso-wrap-distance-left:9.05pt;mso-wrap-distance-right:9.05pt;mso-wrap-distance-top:0pt;mso-wrap-distance-bottom:0pt;margin-top:249.6pt;mso-position-vertical-relative:page;margin-left: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8" w:before="19" w:after="0"/>
                        <w:rPr>
                          <w:rFonts w:ascii="Arial" w:hAnsi="Arial" w:cs="Arial"/>
                          <w:color w:val="000000"/>
                          <w:w w:val="10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>e. University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2"/>
                          <w:sz w:val="14"/>
                        </w:rPr>
                        <w:t>(Enter name of Univers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3405</wp:posOffset>
                </wp:positionH>
                <wp:positionV relativeFrom="page">
                  <wp:posOffset>3560445</wp:posOffset>
                </wp:positionV>
                <wp:extent cx="2719070" cy="27686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 w:before="19" w:after="0"/>
                              <w:rPr>
                                <w:rFonts w:ascii="Arial" w:hAnsi="Arial" w:cs="Arial"/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>6. DIPLOMATE STATUS, BOARD CER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1"/>
                                <w:sz w:val="14"/>
                              </w:rPr>
                              <w:t>(See instructions, item 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1.8pt;mso-wrap-distance-left:9.05pt;mso-wrap-distance-right:9.05pt;mso-wrap-distance-top:0pt;mso-wrap-distance-bottom:0pt;margin-top:280.35pt;mso-position-vertical-relative:page;margin-left: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8" w:before="19" w:after="0"/>
                        <w:rPr>
                          <w:rFonts w:ascii="Arial" w:hAnsi="Arial" w:cs="Arial"/>
                          <w:color w:val="000000"/>
                          <w:w w:val="10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>6. DIPLOMATE STATUS, BOARD CERTIFIE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1"/>
                          <w:sz w:val="14"/>
                        </w:rPr>
                        <w:t>(See instructions, item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6580</wp:posOffset>
                </wp:positionH>
                <wp:positionV relativeFrom="page">
                  <wp:posOffset>3895725</wp:posOffset>
                </wp:positionV>
                <wp:extent cx="908685" cy="18288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>7. SPECIALT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4.4pt;mso-wrap-distance-left:9.05pt;mso-wrap-distance-right:9.05pt;mso-wrap-distance-top:0pt;mso-wrap-distance-bottom:0pt;margin-top:306.75pt;mso-position-vertical-relative:page;margin-left: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>7. SPECIAL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62635</wp:posOffset>
                </wp:positionH>
                <wp:positionV relativeFrom="page">
                  <wp:posOffset>4035425</wp:posOffset>
                </wp:positionV>
                <wp:extent cx="996950" cy="13462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w w:val="9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2"/>
                                <w:sz w:val="14"/>
                              </w:rPr>
                              <w:t>(Enter code from Table 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0.6pt;mso-wrap-distance-left:9.05pt;mso-wrap-distance-right:9.05pt;mso-wrap-distance-top:0pt;mso-wrap-distance-bottom:0pt;margin-top:317.7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w w:val="92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w w:val="92"/>
                          <w:sz w:val="14"/>
                        </w:rPr>
                        <w:t>(Enter code from Table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68675</wp:posOffset>
                </wp:positionH>
                <wp:positionV relativeFrom="page">
                  <wp:posOffset>4041775</wp:posOffset>
                </wp:positionV>
                <wp:extent cx="1779905" cy="13398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5"/>
                                <w:sz w:val="14"/>
                              </w:rPr>
                              <w:t>Code   (if code= 99, enter name of Special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0.55pt;mso-wrap-distance-left:9.05pt;mso-wrap-distance-right:9.05pt;mso-wrap-distance-top:0pt;mso-wrap-distance-bottom:0pt;margin-top:318.25pt;mso-position-vertical-relative:page;margin-left:2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w w:val="9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w w:val="95"/>
                          <w:sz w:val="14"/>
                        </w:rPr>
                        <w:t>Code   (if code= 99, enter name of Special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9755</wp:posOffset>
                </wp:positionH>
                <wp:positionV relativeFrom="page">
                  <wp:posOffset>4236720</wp:posOffset>
                </wp:positionV>
                <wp:extent cx="1183005" cy="27432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 w:before="24" w:after="0"/>
                              <w:rPr>
                                <w:rFonts w:ascii="Arial" w:hAnsi="Arial" w:cs="Arial"/>
                                <w:color w:val="000000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>8. SUBSPECIAL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3"/>
                                <w:sz w:val="14"/>
                              </w:rPr>
                              <w:t>(Enter code from Table 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1.6pt;mso-wrap-distance-left:9.05pt;mso-wrap-distance-right:9.05pt;mso-wrap-distance-top:0pt;mso-wrap-distance-bottom:0pt;margin-top:333.6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 w:before="24" w:after="0"/>
                        <w:rPr>
                          <w:rFonts w:ascii="Arial" w:hAnsi="Arial" w:cs="Arial"/>
                          <w:color w:val="000000"/>
                          <w:w w:val="10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>8. SUBSPECIALT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3"/>
                          <w:sz w:val="14"/>
                        </w:rPr>
                        <w:t>(Enter code from Table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368675</wp:posOffset>
                </wp:positionH>
                <wp:positionV relativeFrom="page">
                  <wp:posOffset>4380230</wp:posOffset>
                </wp:positionV>
                <wp:extent cx="1923415" cy="13398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5"/>
                                <w:sz w:val="14"/>
                              </w:rPr>
                              <w:t>Code   (If code= 99, enter name of Subspecial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0.55pt;mso-wrap-distance-left:9.05pt;mso-wrap-distance-right:9.05pt;mso-wrap-distance-top:0pt;mso-wrap-distance-bottom:0pt;margin-top:344.9pt;mso-position-vertical-relative:page;margin-left:2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w w:val="9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w w:val="95"/>
                          <w:sz w:val="14"/>
                        </w:rPr>
                        <w:t>Code   (If code= 99, enter name of Subspecial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6580</wp:posOffset>
                </wp:positionH>
                <wp:positionV relativeFrom="page">
                  <wp:posOffset>4672965</wp:posOffset>
                </wp:positionV>
                <wp:extent cx="1308100" cy="18288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</w:rPr>
                              <w:t>9. VA EMPLOYME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4.4pt;mso-wrap-distance-left:9.05pt;mso-wrap-distance-right:9.05pt;mso-wrap-distance-top:0pt;mso-wrap-distance-bottom:0pt;margin-top:367.95pt;mso-position-vertical-relative:page;margin-left: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</w:rPr>
                        <w:t>9. VA EMPLOY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59460</wp:posOffset>
                </wp:positionH>
                <wp:positionV relativeFrom="page">
                  <wp:posOffset>4812665</wp:posOffset>
                </wp:positionV>
                <wp:extent cx="539750" cy="14986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w w:val="9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2"/>
                                <w:sz w:val="16"/>
                              </w:rPr>
                              <w:t>(Check 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.8pt;mso-wrap-distance-left:9.05pt;mso-wrap-distance-right:9.05pt;mso-wrap-distance-top:0pt;mso-wrap-distance-bottom:0pt;margin-top:378.9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w w:val="9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w w:val="92"/>
                          <w:sz w:val="16"/>
                        </w:rPr>
                        <w:t>(Check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47870</wp:posOffset>
                </wp:positionH>
                <wp:positionV relativeFrom="page">
                  <wp:posOffset>4892040</wp:posOffset>
                </wp:positionV>
                <wp:extent cx="1469390" cy="16446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8"/>
                              </w:rPr>
                              <w:t xml:space="preserve">HR/W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4"/>
                              </w:rPr>
                              <w:t>(If Part-Time, enter hr/w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2.95pt;mso-wrap-distance-left:9.05pt;mso-wrap-distance-right:9.05pt;mso-wrap-distance-top:0pt;mso-wrap-distance-bottom:0pt;margin-top:385.2pt;mso-position-vertical-relative:page;margin-left:3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8"/>
                        </w:rPr>
                        <w:t xml:space="preserve">HR/WK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4"/>
                        </w:rPr>
                        <w:t>(If Part-Time, enter hr/w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5620</wp:posOffset>
                </wp:positionH>
                <wp:positionV relativeFrom="page">
                  <wp:posOffset>5443855</wp:posOffset>
                </wp:positionV>
                <wp:extent cx="1569720" cy="28956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 w:before="5" w:after="0"/>
                              <w:rPr>
                                <w:rFonts w:ascii="Arial" w:hAnsi="Arial" w:cs="Arial"/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</w:rPr>
                              <w:t>10. VA SALARY SOUR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2"/>
                                <w:sz w:val="16"/>
                              </w:rPr>
                              <w:t>(Check 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2.8pt;mso-wrap-distance-left:9.05pt;mso-wrap-distance-right:9.05pt;mso-wrap-distance-top:0pt;mso-wrap-distance-bottom:0pt;margin-top:428.65pt;mso-position-vertical-relative:page;margin-left: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 w:before="5" w:after="0"/>
                        <w:rPr>
                          <w:rFonts w:ascii="Arial" w:hAnsi="Arial" w:cs="Arial"/>
                          <w:color w:val="000000"/>
                          <w:w w:val="10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</w:rPr>
                        <w:t>10. VA SALARY SOURC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2"/>
                          <w:sz w:val="16"/>
                        </w:rPr>
                        <w:t>(Check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1970</wp:posOffset>
                </wp:positionH>
                <wp:positionV relativeFrom="page">
                  <wp:posOffset>6995160</wp:posOffset>
                </wp:positionV>
                <wp:extent cx="1706880" cy="27432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 w:before="24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1 1. VA HOSPITAL SERVI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3"/>
                                <w:sz w:val="14"/>
                              </w:rPr>
                              <w:t>(Enter code from Table 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1.6pt;mso-wrap-distance-left:9.05pt;mso-wrap-distance-right:9.05pt;mso-wrap-distance-top:0pt;mso-wrap-distance-bottom:0pt;margin-top:550.8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 w:before="24" w:after="0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1 1. VA HOSPITAL SERVIC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3"/>
                          <w:sz w:val="14"/>
                        </w:rPr>
                        <w:t>(Enter code from Table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65500</wp:posOffset>
                </wp:positionH>
                <wp:positionV relativeFrom="page">
                  <wp:posOffset>7135495</wp:posOffset>
                </wp:positionV>
                <wp:extent cx="2308860" cy="13398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w w:val="99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9"/>
                                <w:sz w:val="14"/>
                              </w:rPr>
                              <w:t>Code   (If code= 99, enter name of VA Hospital Servi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0.55pt;mso-wrap-distance-left:9.05pt;mso-wrap-distance-right:9.05pt;mso-wrap-distance-top:0pt;mso-wrap-distance-bottom:0pt;margin-top:561.8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w w:val="99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w w:val="99"/>
                          <w:sz w:val="14"/>
                        </w:rPr>
                        <w:t>Code   (If code= 99, enter name of VA Hospital Serv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18795</wp:posOffset>
                </wp:positionH>
                <wp:positionV relativeFrom="page">
                  <wp:posOffset>7360920</wp:posOffset>
                </wp:positionV>
                <wp:extent cx="2021205" cy="277495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 w:before="19" w:after="0"/>
                              <w:rPr>
                                <w:rFonts w:ascii="Arial" w:hAnsi="Arial" w:cs="Arial"/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</w:rPr>
                              <w:t>12. VA HOSPITAL SE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2"/>
                                <w:sz w:val="14"/>
                              </w:rPr>
                              <w:t>(If applicable, enter name of Hospital Sec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1.85pt;mso-wrap-distance-left:9.05pt;mso-wrap-distance-right:9.05pt;mso-wrap-distance-top:0pt;mso-wrap-distance-bottom:0pt;margin-top:579.6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8" w:before="19" w:after="0"/>
                        <w:rPr>
                          <w:rFonts w:ascii="Arial" w:hAnsi="Arial" w:cs="Arial"/>
                          <w:color w:val="000000"/>
                          <w:w w:val="10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</w:rPr>
                        <w:t>12. VA HOSPITAL SEC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2"/>
                          <w:sz w:val="14"/>
                        </w:rPr>
                        <w:t>(If applicable, enter name of Hospital Se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8795</wp:posOffset>
                </wp:positionH>
                <wp:positionV relativeFrom="page">
                  <wp:posOffset>7720965</wp:posOffset>
                </wp:positionV>
                <wp:extent cx="2270760" cy="27432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 w:before="24" w:after="0"/>
                              <w:rPr>
                                <w:rFonts w:ascii="Arial" w:hAnsi="Arial" w:cs="Arial"/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>13. PRIMARY RESEARCH INTERE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3"/>
                                <w:sz w:val="14"/>
                              </w:rPr>
                              <w:t>(Enter code from Table 13-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1.6pt;mso-wrap-distance-left:9.05pt;mso-wrap-distance-right:9.05pt;mso-wrap-distance-top:0pt;mso-wrap-distance-bottom:0pt;margin-top:607.95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 w:before="24" w:after="0"/>
                        <w:rPr>
                          <w:rFonts w:ascii="Arial" w:hAnsi="Arial" w:cs="Arial"/>
                          <w:color w:val="000000"/>
                          <w:w w:val="10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>13. PRIMARY RESEARCH INTERE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3"/>
                          <w:sz w:val="14"/>
                        </w:rPr>
                        <w:t>(Enter code from Table 13-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65500</wp:posOffset>
                </wp:positionH>
                <wp:positionV relativeFrom="page">
                  <wp:posOffset>7863840</wp:posOffset>
                </wp:positionV>
                <wp:extent cx="2447925" cy="13398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5"/>
                                <w:sz w:val="14"/>
                              </w:rPr>
                              <w:t>Code  (If code= 99, enter name of Primary Research Intere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.55pt;mso-wrap-distance-left:9.05pt;mso-wrap-distance-right:9.05pt;mso-wrap-distance-top:0pt;mso-wrap-distance-bottom:0pt;margin-top:619.2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w w:val="9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w w:val="95"/>
                          <w:sz w:val="14"/>
                        </w:rPr>
                        <w:t>Code  (If code= 99, enter name of Primary Research Inter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8795</wp:posOffset>
                </wp:positionH>
                <wp:positionV relativeFrom="page">
                  <wp:posOffset>8080375</wp:posOffset>
                </wp:positionV>
                <wp:extent cx="2499360" cy="27432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 w:before="24" w:after="0"/>
                              <w:rPr>
                                <w:rFonts w:ascii="Arial" w:hAnsi="Arial" w:cs="Arial"/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>14. SECONDARY RESEARCH INTERE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3"/>
                                <w:sz w:val="14"/>
                              </w:rPr>
                              <w:t>(Enter code from Table 13-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6pt;mso-wrap-distance-left:9.05pt;mso-wrap-distance-right:9.05pt;mso-wrap-distance-top:0pt;mso-wrap-distance-bottom:0pt;margin-top:636.25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 w:before="24" w:after="0"/>
                        <w:rPr>
                          <w:rFonts w:ascii="Arial" w:hAnsi="Arial" w:cs="Arial"/>
                          <w:color w:val="000000"/>
                          <w:w w:val="10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>14. SECONDARY RESEARCH INTERE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w w:val="93"/>
                          <w:sz w:val="14"/>
                        </w:rPr>
                        <w:t>(Enter code from Table 13-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65500</wp:posOffset>
                </wp:positionH>
                <wp:positionV relativeFrom="page">
                  <wp:posOffset>8223885</wp:posOffset>
                </wp:positionV>
                <wp:extent cx="2566670" cy="13398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w w:val="95"/>
                                <w:sz w:val="14"/>
                              </w:rPr>
                              <w:t>Code (If code = 99, enter name of Secondary Research Intere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0.55pt;mso-wrap-distance-left:9.05pt;mso-wrap-distance-right:9.05pt;mso-wrap-distance-top:0pt;mso-wrap-distance-bottom:0pt;margin-top:647.5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w w:val="9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w w:val="95"/>
                          <w:sz w:val="14"/>
                        </w:rPr>
                        <w:t>Code (If code = 99, enter name of Secondary Research Inter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24195</wp:posOffset>
                </wp:positionH>
                <wp:positionV relativeFrom="page">
                  <wp:posOffset>8784590</wp:posOffset>
                </wp:positionV>
                <wp:extent cx="329565" cy="18288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4.4pt;mso-wrap-distance-left:9.05pt;mso-wrap-distance-right:9.05pt;mso-wrap-distance-top:0pt;mso-wrap-distance-bottom:0pt;margin-top:691.7pt;mso-position-vertical-relative:page;margin-left:4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0385</wp:posOffset>
                </wp:positionH>
                <wp:positionV relativeFrom="page">
                  <wp:posOffset>9241790</wp:posOffset>
                </wp:positionV>
                <wp:extent cx="1085215" cy="18288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 FORM 10-5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.4pt;mso-wrap-distance-left:9.05pt;mso-wrap-distance-right:9.05pt;mso-wrap-distance-top:0pt;mso-wrap-distance-bottom:0pt;margin-top:727.7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A FORM 10-5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0385</wp:posOffset>
                </wp:positionH>
                <wp:positionV relativeFrom="page">
                  <wp:posOffset>9406255</wp:posOffset>
                </wp:positionV>
                <wp:extent cx="521335" cy="18288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Jan 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4.4pt;mso-wrap-distance-left:9.05pt;mso-wrap-distance-right:9.05pt;mso-wrap-distance-top:0pt;mso-wrap-distance-bottom:0pt;margin-top:740.6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Jan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79445</wp:posOffset>
                </wp:positionH>
                <wp:positionV relativeFrom="page">
                  <wp:posOffset>9372600</wp:posOffset>
                </wp:positionV>
                <wp:extent cx="1033780" cy="21336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8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24"/>
                              </w:rPr>
                              <w:t>PART I - PAGE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6.8pt;mso-wrap-distance-left:9.05pt;mso-wrap-distance-right:9.05pt;mso-wrap-distance-top:0pt;mso-wrap-distance-bottom:0pt;margin-top:738pt;mso-position-vertical-relative:page;margin-left:2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81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24"/>
                        </w:rPr>
                        <w:t>PART I - PAG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425</wp:posOffset>
                </wp:positionH>
                <wp:positionV relativeFrom="paragraph">
                  <wp:posOffset>149860</wp:posOffset>
                </wp:positionV>
                <wp:extent cx="24358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8pt" to="239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149860</wp:posOffset>
                </wp:positionV>
                <wp:extent cx="10001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8pt" to="139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095</wp:posOffset>
                </wp:positionH>
                <wp:positionV relativeFrom="paragraph">
                  <wp:posOffset>149860</wp:posOffset>
                </wp:positionV>
                <wp:extent cx="101219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1.8pt" to="119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130</wp:posOffset>
                </wp:positionH>
                <wp:positionV relativeFrom="paragraph">
                  <wp:posOffset>149860</wp:posOffset>
                </wp:positionV>
                <wp:extent cx="57397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1.8pt" to="513.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21971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8pt" to="15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2286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8pt" to="16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37306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293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37306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293.7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703580</wp:posOffset>
                </wp:positionV>
                <wp:extent cx="371983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5.4pt" to="293.7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24384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8pt" to="17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2438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8pt" to="17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27114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8pt" to="19.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23050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8pt" to="16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2254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8pt" to="16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23050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8pt" to="16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1345</wp:posOffset>
                </wp:positionH>
                <wp:positionV relativeFrom="paragraph">
                  <wp:posOffset>153035</wp:posOffset>
                </wp:positionV>
                <wp:extent cx="32105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2.05pt" to="400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72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24:00Z</dcterms:created>
  <dc:creator>User</dc:creator>
  <dc:description/>
  <dc:language>en-US</dc:language>
  <cp:lastModifiedBy>admin</cp:lastModifiedBy>
  <dcterms:modified xsi:type="dcterms:W3CDTF">2013-08-07T17:24:00Z</dcterms:modified>
  <cp:revision>2</cp:revision>
  <dc:subject/>
  <dc:title>OmniForm Form</dc:title>
</cp:coreProperties>
</file>