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u w:val="single"/>
        </w:rPr>
      </w:pPr>
      <w:r>
        <w:rPr>
          <w:rFonts w:cs="Times New Roman" w:ascii="Times New Roman" w:hAnsi="Times New Roman"/>
          <w:b/>
          <w:bCs/>
          <w:u w:val="single"/>
        </w:rPr>
        <w:t xml:space="preserve">HIPAA Identifiers </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pPr>
      <w:r>
        <w:rPr>
          <w:rFonts w:cs="Times New Roman" w:ascii="Times New Roman" w:hAnsi="Times New Roman"/>
          <w:sz w:val="22"/>
          <w:szCs w:val="22"/>
        </w:rPr>
        <w:t xml:space="preserve">Please check which of the (18) HIPAA Identifiers will be used for this study. The identifiers may either apply to the individual, the individual’s relatives, the individual’s employer, or the individual’s household members. </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ame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ll geographic subdivisions smaller than a state, except for the initial three digits of the zip code if the geographic unit formed by combining all zip codes with the same three initial digits contains more than 20,000 people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Telephone number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Fax number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E-mail addresse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ocial security number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Medical record number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Health plan beneficiary number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ccount number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ertificate or license number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Vehicle identifiers and license plate number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Device identifiers and serial number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URL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nternet Protocol (IP) addresse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Biometric identifiers including fingerprints and voiceprint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Full-face photographs and any comparable images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ny other unique, identifying characteristic or code, except as permitted    for re-identification in the Privacy Rule </w:t>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sz w:val="22"/>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NewRomanPSMT;Times New Roman" w:hAnsi="TimesNewRomanPSMT;Times New Roman" w:cs="TimesNewRomanPSMT;Times New Roman"/>
      <w:sz w:val="22"/>
      <w:szCs w:val="24"/>
    </w:rPr>
  </w:style>
  <w:style w:type="character" w:styleId="BodyText3Char">
    <w:name w:val="Body Text 3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25:00Z</dcterms:created>
  <dc:creator>JESSE TODD WHITE</dc:creator>
  <dc:description/>
  <cp:keywords/>
  <dc:language>en-US</dc:language>
  <cp:lastModifiedBy>Zerby, Linda M</cp:lastModifiedBy>
  <cp:lastPrinted>2010-08-11T13:38:00Z</cp:lastPrinted>
  <dcterms:modified xsi:type="dcterms:W3CDTF">2016-01-05T14:25:00Z</dcterms:modified>
  <cp:revision>2</cp:revision>
  <dc:subject/>
  <dc:title/>
</cp:coreProperties>
</file>