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 O T I C 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ampus Sex Crimes Prevention</w:t>
      </w:r>
    </w:p>
    <w:p>
      <w:pPr>
        <w:pStyle w:val="Normal"/>
        <w:rPr>
          <w:b/>
          <w:b/>
          <w:sz w:val="28"/>
          <w:szCs w:val="28"/>
        </w:rPr>
      </w:pPr>
      <w:r>
        <w:rPr>
          <w:b/>
          <w:sz w:val="28"/>
          <w:szCs w:val="28"/>
        </w:rPr>
      </w:r>
    </w:p>
    <w:p>
      <w:pPr>
        <w:pStyle w:val="Normal"/>
        <w:rPr/>
      </w:pPr>
      <w:r>
        <w:rPr/>
        <w:t xml:space="preserve">The federal Campus Sex Crimes Prevention Act and the Tennessee College and University Campus Sex Crimes Prevention Act of 2002 require that whenever a sex offender becomes </w:t>
      </w:r>
      <w:r>
        <w:rPr>
          <w:i/>
        </w:rPr>
        <w:t>employed, enrolls as a student or volunteers</w:t>
      </w:r>
      <w:r>
        <w:rPr/>
        <w:t xml:space="preserve"> at an institution of higher education in the state of Tennessee, he or she must complete or update the Tennessee Bureau of Investigation (TBI) sexual offender registration/monitoring form and deliver it to TBI headquarters in Nashville.  </w:t>
      </w:r>
    </w:p>
    <w:p>
      <w:pPr>
        <w:pStyle w:val="Normal"/>
        <w:rPr/>
      </w:pPr>
      <w:r>
        <w:rPr/>
      </w:r>
    </w:p>
    <w:p>
      <w:pPr>
        <w:pStyle w:val="Normal"/>
        <w:rPr/>
      </w:pPr>
      <w:r>
        <w:rPr/>
        <w:t>As defined in section 40-39-102 of the Tennessee Code, a “sexual offender” means a person who is, or has been, convicted in this state or committing a sexual offense or who is, or has been, convicted in another state or another country, or who is or has been convicted in a federal or military court, of committing an act which would have constituted a sexual offense if it had been committed in this state.  A “sexual offense” means the commission of acts including but not limited to aggravated and statutory rape, sexual battery, sexual exploitation of a minor, aggravated prostitution, and kidnapping.</w:t>
      </w:r>
    </w:p>
    <w:p>
      <w:pPr>
        <w:pStyle w:val="Normal"/>
        <w:rPr/>
      </w:pPr>
      <w:r>
        <w:rPr/>
      </w:r>
    </w:p>
    <w:p>
      <w:pPr>
        <w:pStyle w:val="Normal"/>
        <w:rPr/>
      </w:pPr>
      <w:r>
        <w:rPr/>
        <w:t>Both acts designate certain information concerning a registered sexual offender as public information and therefore amend and supercede the Family Educational Rights and Privacy Act (FERPA) and other federal and state laws that previously prohibited the disclosure of such personal information.  Since the laws require the publication of information pertaining to sexual offenders employed, enrolled or volunteering at an educational institution, said publication does not constitute grounds for a grievance or complaint under institutional or Tennessee Board of Regents policies or procedur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16:00Z</dcterms:created>
  <dc:creator>Rich Ashley</dc:creator>
  <dc:description/>
  <cp:keywords/>
  <dc:language>en-US</dc:language>
  <cp:lastModifiedBy>Wright, Mary Angela</cp:lastModifiedBy>
  <cp:lastPrinted>2013-08-05T09:35:00Z</cp:lastPrinted>
  <dcterms:modified xsi:type="dcterms:W3CDTF">2017-01-30T19:16:00Z</dcterms:modified>
  <cp:revision>2</cp:revision>
  <dc:subject/>
  <dc:title>N O T I C E</dc:title>
</cp:coreProperties>
</file>