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MPLE TO RESPOND TO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INFORMAL EMPLOYMENT INFORMATION REQUESTS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TO BE TYPED ON DEPARTMENTAL LETTERHEAD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ear ____________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hank you for your interest in the Department of                       and in employment at Eas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nnessee State University. Attached is the information that you requested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East Tennessee State University makes available to prospective employees the ETSU Annual Security &amp; Fire Safety Report. The report is published annually and includes the following information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a)</w:t>
        <w:tab/>
        <w:t>campus policy regarding the reporting of criminal activity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b)</w:t>
        <w:tab/>
        <w:t>campus policy concerning facility safety and acces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campus policy concerning law enforcement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>information regarding safety and crime prevention program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e) </w:t>
        <w:tab/>
        <w:t>campus policy regarding the sale, possession and use of alcohol and illegal drug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f) </w:t>
        <w:tab/>
        <w:t>information regarding drug and alcohol education program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g) </w:t>
        <w:tab/>
        <w:t>campus policy regarding sexual assault programs to prevent sex offenses and procedures to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follow when sex offenses occur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h)</w:t>
        <w:tab/>
        <w:t>description of procedures for preparing annual disclosure of crime statistic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i)</w:t>
        <w:tab/>
        <w:t>campus policy allowing disclosure of crimes on a voluntary, confidential basi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j)</w:t>
        <w:tab/>
        <w:t>campus policy concerning crimes disclosed to a pastoral or mental health counselor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k)</w:t>
        <w:tab/>
        <w:t>campus policy concerning the recording of student criminal activity at off-campus location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l)</w:t>
        <w:tab/>
        <w:t>timely warning procedure (campus crime alerts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m)</w:t>
        <w:tab/>
        <w:t>crime statistics for the three most recent calendar years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he Annual Security &amp; Fire Safety Report is available upon request from the Department of Public Safety, Box 70646, ETSU, Johnson City, TN 37614. The report can be accessed on the Internet at: </w:t>
      </w:r>
      <w:hyperlink r:id="rId2">
        <w:r>
          <w:rPr>
            <w:rStyle w:val="InternetLink"/>
            <w:sz w:val="24"/>
            <w:szCs w:val="24"/>
          </w:rPr>
          <w:t>http://www.etsu.edu/dps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Sincerely,</w:t>
      </w:r>
    </w:p>
    <w:p>
      <w:pPr>
        <w:pStyle w:val="Normal"/>
        <w:tabs>
          <w:tab w:val="clear" w:pos="720"/>
          <w:tab w:val="left" w:pos="49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ab/>
        <w:t>Joseph A. Smith</w:t>
      </w:r>
    </w:p>
    <w:p>
      <w:pPr>
        <w:pStyle w:val="Normal"/>
        <w:tabs>
          <w:tab w:val="clear" w:pos="720"/>
          <w:tab w:val="left" w:pos="49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Department of __________________</w:t>
      </w:r>
    </w:p>
    <w:p>
      <w:pPr>
        <w:pStyle w:val="Normal"/>
        <w:tabs>
          <w:tab w:val="clear" w:pos="720"/>
          <w:tab w:val="left" w:pos="49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JAS:ss</w:t>
      </w:r>
    </w:p>
    <w:p>
      <w:pPr>
        <w:pStyle w:val="Normal"/>
        <w:tabs>
          <w:tab w:val="clear" w:pos="720"/>
          <w:tab w:val="left" w:pos="49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Attach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SAMPLE ONLY - TO BE MODIFIED AS APPROPRIATE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09-0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50" w:leader="none"/>
      </w:tabs>
      <w:autoSpaceDE w:val="fals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u.edu/dp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9:00Z</dcterms:created>
  <dc:creator>Donna Williams</dc:creator>
  <dc:description/>
  <cp:keywords/>
  <dc:language>en-US</dc:language>
  <cp:lastModifiedBy>Wright, Mary Angela</cp:lastModifiedBy>
  <cp:lastPrinted>2015-09-28T11:04:00Z</cp:lastPrinted>
  <dcterms:modified xsi:type="dcterms:W3CDTF">2017-08-25T12:49:00Z</dcterms:modified>
  <cp:revision>2</cp:revision>
  <dc:subject/>
  <dc:title>Response To Employment Information Requests.doc</dc:title>
</cp:coreProperties>
</file>