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320" w:leader="none"/>
          <w:tab w:val="left" w:pos="6874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ast Tennessee State University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OPYRIGHTABLE WORK DISCLOSURE FORM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ach additional sheets as needed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Title of the Work: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Author informatio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sition: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epartment: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-mail: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hone: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ture of Contribution: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Funding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lease indicate any source of funding associated with the research leading to the work: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ederal Government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xternal, other than Federal Government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ternal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on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f the work was created wholly or in part as a result of external funding, please provide the following informatio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ponsoring Agency: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tract or Grant Number: 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lease attach a copy of the contract associated with the external funding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Other support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For each of the inventors, were you specifically assigned to work on the invention by your supervisor? Did you work on development of the invention during your normal work hours?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Has the Institution provided support to the development of the invention by providing resources, materials or access to facilities and equipment? If yes, please describ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Description of the Work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riefly summarize the nature of the Work. Describe any commercial potential you see for the Work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Potential Licensee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lease list any companies, and contacts within those companies, if known, which you believe might be interested in licensing this work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hor 1 Signature and date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inted Name 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 have reviewed and concur with the information contained in the statement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epartment Chairman Signature and Dat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ean of Author’s School Signature and Date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 INFORMATION CONTAINED HEREIN IS CONSIDERED CONFIDENTIAL INFORMATION OF THE TENNESSEE BOARD OF REGENT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57:00Z</dcterms:created>
  <dc:creator>ETSU</dc:creator>
  <dc:description/>
  <cp:keywords/>
  <dc:language>en-US</dc:language>
  <cp:lastModifiedBy>ETSU</cp:lastModifiedBy>
  <dcterms:modified xsi:type="dcterms:W3CDTF">2005-11-04T18:57:00Z</dcterms:modified>
  <cp:revision>1</cp:revision>
  <dc:subject/>
  <dc:title>East Tennessee State University</dc:title>
</cp:coreProperties>
</file>