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: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 xml:space="preserve">Admit Date: </w:t>
      </w:r>
      <w:r>
        <w:rPr>
          <w:rFonts w:cs="Arial" w:ascii="Arial" w:hAnsi="Arial"/>
          <w:szCs w:val="24"/>
          <w:u w:val="single"/>
        </w:rPr>
        <w:t xml:space="preserve">  </w:t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8"/>
          <w:szCs w:val="28"/>
        </w:rPr>
        <w:t>Faculty Mentor: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sychology Undergraduate Research Program Check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nors-Enriched Coursework (12 Semester Hours Require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Semest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Course Number </w:t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Title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Completed</w:t>
      </w:r>
    </w:p>
    <w:p>
      <w:pPr>
        <w:pStyle w:val="Normal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SYC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- 088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 xml:space="preserve"> </w:t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SYC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- 088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 xml:space="preserve"> </w:t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SYC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- 088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 xml:space="preserve"> </w:t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SYC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- 088</w:t>
      </w:r>
      <w:r>
        <w:rPr>
          <w:rFonts w:cs="Arial" w:ascii="Arial" w:hAnsi="Arial"/>
          <w:sz w:val="28"/>
          <w:szCs w:val="28"/>
          <w:u w:val="single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 xml:space="preserve"> </w:t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ab/>
        <w:tab/>
      </w:r>
    </w:p>
    <w:p>
      <w:pPr>
        <w:pStyle w:val="Normal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nors Thesis Coursework (6 Semester Hours Required)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YC 4018</w:t>
        <w:tab/>
        <w:t>Term: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ab/>
        <w:t>Grade: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SYC 4018</w:t>
        <w:tab/>
        <w:t>Term: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ab/>
        <w:t>Grade:</w:t>
      </w:r>
      <w:r>
        <w:rPr>
          <w:rFonts w:cs="Arial" w:ascii="Arial" w:hAnsi="Arial"/>
          <w:sz w:val="28"/>
          <w:u w:val="single"/>
        </w:rPr>
        <w:tab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Title of Thesis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um of Public Presentatio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Public Presentation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-Point-Average at completion as of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Term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Term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Overal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Overall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Psychology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Psychology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Psychology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Term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Term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Overal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Overall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ology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Psychology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Psychology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55:00Z</dcterms:created>
  <dc:creator>Wallace Dixon</dc:creator>
  <dc:description/>
  <cp:keywords/>
  <dc:language>en-US</dc:language>
  <cp:lastModifiedBy>Dueweke, Aubrey R</cp:lastModifiedBy>
  <dcterms:modified xsi:type="dcterms:W3CDTF">2024-02-05T17:26:00Z</dcterms:modified>
  <cp:revision>3</cp:revision>
  <dc:subject/>
  <dc:title>Student:</dc:title>
</cp:coreProperties>
</file>