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Dr. Leslie A. MacAvo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ffice address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Philosophy and Humanities</w:t>
        <w:tab/>
        <w:tab/>
        <w:tab/>
        <w:tab/>
      </w:r>
    </w:p>
    <w:p>
      <w:pPr>
        <w:pStyle w:val="Normal"/>
        <w:rPr/>
      </w:pPr>
      <w:r>
        <w:rPr/>
        <w:t>East Tennessee State University</w:t>
        <w:tab/>
        <w:tab/>
        <w:tab/>
        <w:tab/>
        <w:tab/>
      </w:r>
    </w:p>
    <w:p>
      <w:pPr>
        <w:pStyle w:val="Normal"/>
        <w:rPr/>
      </w:pPr>
      <w:r>
        <w:rPr/>
        <w:t>Box 70656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son City, TN  37614</w:t>
        <w:tab/>
        <w:tab/>
        <w:tab/>
        <w:tab/>
        <w:tab/>
        <w:tab/>
      </w:r>
    </w:p>
    <w:p>
      <w:pPr>
        <w:pStyle w:val="Normal"/>
        <w:rPr/>
      </w:pPr>
      <w:r>
        <w:rPr/>
        <w:t>(423) 439-6623</w:t>
        <w:tab/>
        <w:tab/>
        <w:tab/>
        <w:tab/>
        <w:tab/>
        <w:tab/>
      </w:r>
    </w:p>
    <w:p>
      <w:pPr>
        <w:pStyle w:val="Normal"/>
        <w:rPr/>
      </w:pPr>
      <w:r>
        <w:rPr/>
        <w:t>email: MACAVOYL@ETSU.EDU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Present Appointmen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Professor, Department of Philosophy and Humanities, East Tennessee State University. Johnson City, TN - April 2020 to present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Previous Appointment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Chair, Department of Philosophy and Humanities, East Tennessee State University.  Johnson City, TN – August 2010 to August 2022.</w:t>
      </w:r>
    </w:p>
    <w:p>
      <w:pPr>
        <w:pStyle w:val="TextBodyIndent"/>
        <w:rPr/>
      </w:pPr>
      <w:r>
        <w:rPr/>
        <w:t>Associate Professor, Department of Philosophy and Humanities, East Tennessee State University.  Johnson City, TN – August 2005 – April 2020.</w:t>
      </w:r>
    </w:p>
    <w:p>
      <w:pPr>
        <w:pStyle w:val="TextBodyIndent"/>
        <w:rPr/>
      </w:pPr>
      <w:r>
        <w:rPr/>
        <w:t>Assistant Professor, Department of Philosophy and Humanities, East Tennessee State University.  Johnson City, TN – August 2000 – August 2005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Visiting Assistant Professor, Department of Philosophy, McGill University. Montréal, Québec — August 1998 to May 2000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Visiting Assistant Professor, Department of Philosophy, University of Alabama in Huntsville.  Huntsville, AL — August 1997 to July 1998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Area of Specialization:</w:t>
      </w:r>
      <w:r>
        <w:rPr/>
        <w:tab/>
        <w:t>19th and 20th Century Continental Philoso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b/>
          <w:bCs/>
        </w:rPr>
        <w:t>Areas of Competence:</w:t>
      </w:r>
      <w:r>
        <w:rPr/>
        <w:tab/>
        <w:t>Philosophy of Law, Social and Political Philosophy, Feminist Theory, Ethics, History of Philoso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bCs/>
        </w:rPr>
        <w:t>Ph.D.</w:t>
        <w:tab/>
      </w:r>
      <w:r>
        <w:rPr/>
        <w:t xml:space="preserve">McGill University, Department of Philosophy.  Montréal, Québec — Degree conferred June 1998.  Dissertation title:  “The Dialogicality of Dasein: Conversation and Encounter with/in Heidegger’s </w:t>
      </w:r>
      <w:r>
        <w:rPr>
          <w:i/>
          <w:iCs/>
        </w:rPr>
        <w:t>Being and Time</w:t>
      </w:r>
      <w:r>
        <w:rPr/>
        <w:t>.”  (Dean’s Honour List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</w:rPr>
        <w:t>B.A.</w:t>
      </w:r>
      <w:r>
        <w:rPr/>
        <w:tab/>
        <w:t xml:space="preserve">Swarthmore College.  Swarthmore, PA — Received the degree of Bachelor of Arts with Distinction in the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course program, May 1988.  Double major in philosophy and psychology.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er-reviewed Articles and Book Chapters</w:t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</w:t>
      </w:r>
      <w:r>
        <w:rPr>
          <w:rFonts w:cs="Times New Roman" w:ascii="Times New Roman" w:hAnsi="Times New Roman"/>
          <w:i/>
          <w:szCs w:val="20"/>
        </w:rPr>
        <w:t>Logos</w:t>
      </w:r>
      <w:r>
        <w:rPr>
          <w:rFonts w:cs="Times New Roman" w:ascii="Times New Roman" w:hAnsi="Times New Roman"/>
          <w:szCs w:val="20"/>
        </w:rPr>
        <w:t xml:space="preserve">, Perception, and the Ontological Function of Discourse in Phenomenology: A Theme from Heidegger's Reading of Aristotle," </w:t>
      </w:r>
      <w:r>
        <w:rPr>
          <w:rFonts w:cs="Times New Roman" w:ascii="Times New Roman" w:hAnsi="Times New Roman"/>
          <w:i/>
          <w:szCs w:val="20"/>
        </w:rPr>
        <w:t>Language and Phenomenology</w:t>
      </w:r>
      <w:r>
        <w:rPr>
          <w:rFonts w:cs="Times New Roman" w:ascii="Times New Roman" w:hAnsi="Times New Roman"/>
          <w:szCs w:val="20"/>
        </w:rPr>
        <w:t>, ed. Chad Engelland, Routledge, 2021, pp. 115-131.</w:t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/>
      </w:pPr>
      <w:r>
        <w:rPr>
          <w:rFonts w:cs="Times New Roman" w:ascii="Times New Roman" w:hAnsi="Times New Roman"/>
          <w:szCs w:val="20"/>
        </w:rPr>
        <w:t xml:space="preserve"> “</w:t>
      </w:r>
      <w:r>
        <w:rPr>
          <w:rFonts w:cs="Times New Roman" w:ascii="Times New Roman" w:hAnsi="Times New Roman"/>
          <w:szCs w:val="20"/>
        </w:rPr>
        <w:t xml:space="preserve">The Space of Meaning, Phenomenology, and the Normative Turn,” </w:t>
      </w:r>
      <w:r>
        <w:rPr>
          <w:rFonts w:cs="Times New Roman" w:ascii="Times New Roman" w:hAnsi="Times New Roman"/>
          <w:i/>
          <w:szCs w:val="20"/>
        </w:rPr>
        <w:t>Normativity, Meaning, and the Promise of Phenomenology</w:t>
      </w:r>
      <w:r>
        <w:rPr>
          <w:rFonts w:cs="Times New Roman" w:ascii="Times New Roman" w:hAnsi="Times New Roman"/>
          <w:szCs w:val="20"/>
        </w:rPr>
        <w:t>, eds. Matt Burch, Jack Marsh, and Irene McMullin, Routledge, 2019, pp. 29-46.</w:t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“</w:t>
      </w:r>
      <w:r>
        <w:rPr>
          <w:rFonts w:cs="Times New Roman" w:ascii="Times New Roman" w:hAnsi="Times New Roman"/>
          <w:szCs w:val="20"/>
        </w:rPr>
        <w:t xml:space="preserve">Heidegger, Dreyfus, and the Intelligibility of Practical Comportment,” </w:t>
      </w:r>
      <w:r>
        <w:rPr>
          <w:rFonts w:cs="Times New Roman" w:ascii="Times New Roman" w:hAnsi="Times New Roman"/>
          <w:i/>
          <w:szCs w:val="20"/>
        </w:rPr>
        <w:t>Journal of the British Society for Phenomenolog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Cs w:val="20"/>
        </w:rPr>
        <w:t xml:space="preserve"> 50 (1) (2019):68-86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 “</w:t>
      </w:r>
      <w:r>
        <w:rPr/>
        <w:t xml:space="preserve">Distanciation and Epoché: The Influence of Husserl on Ricoeur’s Hermeneutics” in </w:t>
      </w:r>
      <w:r>
        <w:rPr>
          <w:i/>
        </w:rPr>
        <w:t>Hermeneutics and Phenomenology in Paul Ricoeur: Between Text and Phenomenon</w:t>
      </w:r>
      <w:r>
        <w:rPr/>
        <w:t>, eds. Scott Davidson and Marc-Antoine Vallée, Springer, 2016, pp. 13-30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 xml:space="preserve">Suffering and Redemption: A Nietzschean Analysis of </w:t>
      </w:r>
      <w:r>
        <w:rPr>
          <w:i/>
        </w:rPr>
        <w:t>The Tree of Life</w:t>
      </w:r>
      <w:r>
        <w:rPr/>
        <w:t xml:space="preserve">” in </w:t>
      </w:r>
      <w:r>
        <w:rPr>
          <w:i/>
        </w:rPr>
        <w:t>The Way of Nature and the Way of Grace: Philosophical Footholds in ‘The Tree of Life,’</w:t>
      </w:r>
      <w:r>
        <w:rPr/>
        <w:t xml:space="preserve"> eds. Vernon W. Cisney and Jonathan Beever, Evanston, IL: Northwestern University Press, 2016, pp. 195-211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 xml:space="preserve">The Ambiguity of Facticity in Heidegger’s Early Work,” </w:t>
      </w:r>
      <w:r>
        <w:rPr>
          <w:i/>
        </w:rPr>
        <w:t>Comparative and Continental Philosophy</w:t>
      </w:r>
      <w:r>
        <w:rPr/>
        <w:t xml:space="preserve"> 5.1, May 2013, pp. 99-106. (critical review article)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 “</w:t>
      </w:r>
      <w:r>
        <w:rPr/>
        <w:t xml:space="preserve">On the Unity of Intelligibility in Heidegger: Against Distinguishing the Practical and the Discursive,” </w:t>
      </w:r>
      <w:r>
        <w:rPr>
          <w:i/>
        </w:rPr>
        <w:t>Philosophy Today</w:t>
      </w:r>
      <w:r>
        <w:rPr/>
        <w:t xml:space="preserve">  55 (SPEP Supp. 2011): 169-176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Formal Indication and the Hermeneutics of Facticity,” </w:t>
      </w:r>
      <w:r>
        <w:rPr>
          <w:i/>
        </w:rPr>
        <w:t>Philosophy Today</w:t>
      </w:r>
      <w:r>
        <w:rPr/>
        <w:t xml:space="preserve"> 54 (SPEP Supp. 2010): 84-90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Levinas and the Possibility of History,” </w:t>
      </w:r>
      <w:r>
        <w:rPr>
          <w:i/>
        </w:rPr>
        <w:t>Philosophy Today</w:t>
      </w:r>
      <w:r>
        <w:rPr/>
        <w:t xml:space="preserve">  49(5) (SPEP Supp. 2005): 68-7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Meaning, Categories, and Subjectivity in the Early Heidegger.” </w:t>
      </w:r>
      <w:r>
        <w:rPr>
          <w:i/>
          <w:iCs/>
        </w:rPr>
        <w:t>Philosophy and Social Criticism</w:t>
      </w:r>
      <w:r>
        <w:rPr/>
        <w:t xml:space="preserve"> 31(1) (2005): 21-35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The Other Side of Intentionality.” </w:t>
      </w:r>
      <w:r>
        <w:rPr>
          <w:i/>
          <w:iCs/>
        </w:rPr>
        <w:t>Addressing Levinas. Ethics, Phenomenology and the Judaic Tradition</w:t>
      </w:r>
      <w:r>
        <w:rPr/>
        <w:t>.  Eds. Eric Nelson, Antje Kapust, and Kent Still.  Evanston, IL: Northwestern University Press, 2005, pp. 109-118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Truth and Evidence in Descartes and Levinas.” </w:t>
      </w:r>
      <w:r>
        <w:rPr>
          <w:i/>
          <w:iCs/>
        </w:rPr>
        <w:t>Current Continental Theory and Modern Philosophy</w:t>
      </w:r>
      <w:r>
        <w:rPr/>
        <w:t>.  Ed. Stephen H. Daniel.  Evanston, IL: Northwestern University Press, 2005, pp. 21-35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Thinking through Singularity and Universality in Levinas.” </w:t>
      </w:r>
      <w:r>
        <w:rPr>
          <w:i/>
          <w:iCs/>
        </w:rPr>
        <w:t>Philosophy Today</w:t>
      </w:r>
      <w:r>
        <w:rPr/>
        <w:t xml:space="preserve"> 47(5) (SPEP Supp. 2003): 147-15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Terrence Malick’s Heideggerian Cinema: War and the Question of Being in </w:t>
      </w:r>
      <w:r>
        <w:rPr>
          <w:i/>
          <w:iCs/>
        </w:rPr>
        <w:t>The Thin Red Line</w:t>
      </w:r>
      <w:r>
        <w:rPr/>
        <w:t xml:space="preserve">.”  </w:t>
      </w:r>
      <w:r>
        <w:rPr>
          <w:i/>
          <w:iCs/>
        </w:rPr>
        <w:t>Poetic Visions of America: The Cinema of Terrence Malick</w:t>
      </w:r>
      <w:r>
        <w:rPr/>
        <w:t>. Ed. Hannah Patterson, London: Wallflower Press, 2003, pp. 173-185.  (Co-authored with Marc Furstenau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Overturning Cartesianism and the Hermeneutics of Suspicion: Rethinking Dreyfus on Heidegger.” </w:t>
      </w:r>
      <w:r>
        <w:rPr>
          <w:i/>
          <w:iCs/>
        </w:rPr>
        <w:t>Inquiry</w:t>
      </w:r>
      <w:r>
        <w:rPr/>
        <w:t xml:space="preserve"> 44(4) (Dec. 2001): 455-480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Dasein’s Fulfillment: The Intentionality of Authenticity.” </w:t>
      </w:r>
      <w:r>
        <w:rPr>
          <w:i/>
          <w:iCs/>
        </w:rPr>
        <w:t>Auslegung</w:t>
      </w:r>
      <w:r>
        <w:rPr/>
        <w:t xml:space="preserve"> 23(1) (Wint./Spring 2000): 35-6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Leaping Ahead: Feminism without Metaphysics.” </w:t>
      </w:r>
      <w:r>
        <w:rPr>
          <w:i/>
          <w:iCs/>
        </w:rPr>
        <w:t>Is Feminist Philosophy Philosophy?</w:t>
      </w:r>
      <w:r>
        <w:rPr/>
        <w:t xml:space="preserve"> ed. Emma Bianchi.</w:t>
      </w:r>
      <w:r>
        <w:rPr>
          <w:i/>
          <w:iCs/>
        </w:rPr>
        <w:t xml:space="preserve"> </w:t>
      </w:r>
      <w:r>
        <w:rPr/>
        <w:t>Evanston: Northwestern University Press, 1999: 221-23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“</w:t>
      </w:r>
      <w:r>
        <w:rPr/>
        <w:t xml:space="preserve">The Heideggerian Bias toward Death: A Critique of Being-towards-death in the Disclosure of Human Finitude.” </w:t>
      </w:r>
      <w:r>
        <w:rPr>
          <w:i/>
          <w:iCs/>
        </w:rPr>
        <w:t>Metaphilosophy</w:t>
      </w:r>
      <w:r>
        <w:rPr/>
        <w:t xml:space="preserve"> 27 (Jan./Apr. 1996): 63-77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Invited Contribution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 xml:space="preserve">Heidegger’s Anglo-American Reception,” </w:t>
      </w:r>
      <w:r>
        <w:rPr>
          <w:i/>
        </w:rPr>
        <w:t>The Bloomsbury Companion to Heidegger</w:t>
      </w:r>
      <w:r>
        <w:rPr/>
        <w:t>, eds. Francois Raffoul and Eric S. Nelson. New York: Bloomsbury, 2013, pp. 425-431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 xml:space="preserve">Heidegger and Husserl,” </w:t>
      </w:r>
      <w:r>
        <w:rPr>
          <w:i/>
        </w:rPr>
        <w:t>The Bloomsbury Companion to Heidegger</w:t>
      </w:r>
      <w:r>
        <w:rPr/>
        <w:t>, eds. Francois Raffoul and Eric S. Nelson. New York: Bloomsbury, 2013, pp. 135-141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ok Reviews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>
          <w:color w:val="2A2A2A"/>
          <w:shd w:fill="FFFFFF" w:val="clear"/>
        </w:rPr>
        <w:t xml:space="preserve">Review of </w:t>
      </w:r>
      <w:r>
        <w:rPr>
          <w:i/>
          <w:color w:val="2A2A2A"/>
          <w:shd w:fill="FFFFFF" w:val="clear"/>
        </w:rPr>
        <w:t>Heidegger on Being Self-</w:t>
      </w:r>
      <w:r>
        <w:rPr>
          <w:color w:val="2A2A2A"/>
          <w:shd w:fill="FFFFFF" w:val="clear"/>
        </w:rPr>
        <w:t xml:space="preserve">Concealing, Katharine Withy in </w:t>
      </w:r>
      <w:r>
        <w:rPr>
          <w:i/>
          <w:iCs/>
          <w:color w:val="2A2A2A"/>
          <w:shd w:fill="FFFFFF" w:val="clear"/>
        </w:rPr>
        <w:t>Mind</w:t>
      </w:r>
      <w:r>
        <w:rPr>
          <w:color w:val="2A2A2A"/>
          <w:shd w:fill="FFFFFF" w:val="clear"/>
        </w:rPr>
        <w:t>, published online June 2023;, fzad022, </w:t>
      </w:r>
      <w:hyperlink r:id="rId2">
        <w:r>
          <w:rPr>
            <w:rStyle w:val="InternetLink"/>
            <w:color w:val="006FB7"/>
            <w:u w:val="single"/>
            <w:shd w:fill="FFFFFF" w:val="clear"/>
          </w:rPr>
          <w:t>https://doi.org/10.1093/mind/fzad022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Heidegger Becoming Phenomenological: Interpreting Husserl Through Dilthey 1916-1925</w:t>
      </w:r>
      <w:r>
        <w:rPr/>
        <w:t xml:space="preserve">, Robert C. Scharff in </w:t>
      </w:r>
      <w:r>
        <w:rPr>
          <w:i/>
        </w:rPr>
        <w:t>Notre Dame Philosophical Reviews</w:t>
      </w:r>
      <w:r>
        <w:rPr/>
        <w:t xml:space="preserve"> (July 2019). (www.ndpr.edu)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Hermeneutical Heidegger</w:t>
      </w:r>
      <w:r>
        <w:rPr/>
        <w:t xml:space="preserve">, Michael Bowler and Ingo Farin, eds. In </w:t>
      </w:r>
      <w:r>
        <w:rPr>
          <w:i/>
        </w:rPr>
        <w:t>Notre Dame Philosophical Reviews</w:t>
      </w:r>
      <w:r>
        <w:rPr/>
        <w:t xml:space="preserve"> (Dec. 2016). (www.ndpr.edu)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Skillful Coping: Essays on the Phenomenology of Everyday Perception and Action</w:t>
      </w:r>
      <w:r>
        <w:rPr/>
        <w:t xml:space="preserve"> by Hubert L. Dreyfus (Mark A. Wrathall, ed.) in </w:t>
      </w:r>
      <w:r>
        <w:rPr>
          <w:i/>
        </w:rPr>
        <w:t>Notre Dame Philosophical Reviews</w:t>
      </w:r>
      <w:r>
        <w:rPr/>
        <w:t xml:space="preserve">, (May 2015).  (www.ndpr.edu) 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Normativity and Phenomenology in Husserl and Heidegger</w:t>
      </w:r>
      <w:r>
        <w:rPr/>
        <w:t xml:space="preserve"> by Steven Crowell in </w:t>
      </w:r>
      <w:r>
        <w:rPr>
          <w:i/>
        </w:rPr>
        <w:t>Philosophy in Review</w:t>
      </w:r>
      <w:r>
        <w:rPr/>
        <w:t xml:space="preserve"> Vol. 34 (No. 3-4) (2014), pp. 136-138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The Cambridge Companion to Heidegger’s ‘Being and Time’</w:t>
      </w:r>
      <w:r>
        <w:rPr/>
        <w:t xml:space="preserve">, Mark A. Wrathall, ed. in </w:t>
      </w:r>
      <w:r>
        <w:rPr>
          <w:i/>
        </w:rPr>
        <w:t>Notre Dame Philosophical Reviews</w:t>
      </w:r>
      <w:r>
        <w:rPr/>
        <w:t>, (Dec. 2013).  (www.ndpr.edu)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Gadamer and Ricoeur: Critical Horizons for Contemporary Hermeneutics</w:t>
      </w:r>
      <w:r>
        <w:rPr/>
        <w:t xml:space="preserve">, Francis J. Mootz III and George H. Taylor, eds. in </w:t>
      </w:r>
      <w:r>
        <w:rPr>
          <w:i/>
        </w:rPr>
        <w:t>Notre Dame Philosophical Reviews</w:t>
      </w:r>
      <w:r>
        <w:rPr/>
        <w:t>, (Oct. 2011). (www.ndpr.edu)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Emmanuel Levinas on the Priority of Ethics: Putting Ethics First</w:t>
      </w:r>
      <w:r>
        <w:rPr/>
        <w:t xml:space="preserve"> by Joshua James Shaw in </w:t>
      </w:r>
      <w:r>
        <w:rPr>
          <w:i/>
        </w:rPr>
        <w:t>Notre Dame Philosophical Reviews</w:t>
      </w:r>
      <w:r>
        <w:rPr/>
        <w:t>, (Sept. 2009). (www.ndpr.edu)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</w:rPr>
        <w:t>Heidegger and the Place of Ethics</w:t>
      </w:r>
      <w:r>
        <w:rPr/>
        <w:t xml:space="preserve"> by Michael Lewis in </w:t>
      </w:r>
      <w:r>
        <w:rPr>
          <w:i/>
        </w:rPr>
        <w:t>Notre Dame Philosophical Reviews</w:t>
      </w:r>
      <w:r>
        <w:rPr/>
        <w:t>, (Jan. 2006). (www.ndpr.edu)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  <w:iCs/>
        </w:rPr>
        <w:t>Habermas, Kristeva, and Citizenship</w:t>
      </w:r>
      <w:r>
        <w:rPr/>
        <w:t xml:space="preserve"> </w:t>
      </w:r>
      <w:r>
        <w:rPr>
          <w:iCs/>
        </w:rPr>
        <w:t>by Noëlle McAfee</w:t>
      </w:r>
      <w:r>
        <w:rPr/>
        <w:t xml:space="preserve"> in </w:t>
      </w:r>
      <w:r>
        <w:rPr>
          <w:i/>
          <w:iCs/>
        </w:rPr>
        <w:t>Journal of Speculative Philosophy</w:t>
      </w:r>
      <w:r>
        <w:rPr/>
        <w:t>, 17(2) (2003): 144-147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  <w:iCs/>
        </w:rPr>
        <w:t>Infectious Nietzsche</w:t>
      </w:r>
      <w:r>
        <w:rPr/>
        <w:t xml:space="preserve"> </w:t>
      </w:r>
      <w:r>
        <w:rPr>
          <w:iCs/>
        </w:rPr>
        <w:t xml:space="preserve">by </w:t>
      </w:r>
      <w:r>
        <w:rPr/>
        <w:t xml:space="preserve">David Farrell Krell in </w:t>
      </w:r>
      <w:r>
        <w:rPr>
          <w:i/>
          <w:iCs/>
        </w:rPr>
        <w:t>Dialogue: Canadian Philosophical Review</w:t>
      </w:r>
      <w:r>
        <w:rPr>
          <w:iCs/>
        </w:rPr>
        <w:t xml:space="preserve"> </w:t>
      </w:r>
      <w:r>
        <w:rPr/>
        <w:t>38(1) (Wint. 99): 194-96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Review of </w:t>
      </w:r>
      <w:r>
        <w:rPr>
          <w:i/>
          <w:iCs/>
        </w:rPr>
        <w:t>The Heidegger Case: On Philosophy and Politics</w:t>
      </w:r>
      <w:r>
        <w:rPr/>
        <w:t xml:space="preserve">, eds.  Tom Rockmore and Joseph Margolis in </w:t>
      </w:r>
      <w:r>
        <w:rPr>
          <w:i/>
          <w:iCs/>
        </w:rPr>
        <w:t>Canadian Philosophical Reviews</w:t>
      </w:r>
      <w:r>
        <w:rPr/>
        <w:t xml:space="preserve"> 14(1) (Feb. 94): 45-47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ibliography Annotation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Pierre Keller. </w:t>
      </w:r>
      <w:r>
        <w:rPr>
          <w:i/>
          <w:iCs/>
        </w:rPr>
        <w:t>Husserl and Heidegger on Human Experience</w:t>
      </w:r>
      <w:r>
        <w:rPr/>
        <w:t xml:space="preserve"> in </w:t>
      </w:r>
      <w:r>
        <w:rPr>
          <w:i/>
          <w:iCs/>
        </w:rPr>
        <w:t>International Bibliography of Philosophy</w:t>
      </w:r>
      <w:r>
        <w:rPr/>
        <w:t xml:space="preserve"> 47 (2000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William D. Blattner. </w:t>
      </w:r>
      <w:r>
        <w:rPr>
          <w:i/>
          <w:iCs/>
        </w:rPr>
        <w:t>Heidegger’s Temporal Idealism</w:t>
      </w:r>
      <w:r>
        <w:rPr/>
        <w:t xml:space="preserve"> in </w:t>
      </w:r>
      <w:r>
        <w:rPr>
          <w:i/>
          <w:iCs/>
        </w:rPr>
        <w:t xml:space="preserve">International Bibliography of Philosophy </w:t>
      </w:r>
      <w:r>
        <w:rPr/>
        <w:t>47 (2000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Frederick A. Olafson.  </w:t>
      </w:r>
      <w:r>
        <w:rPr>
          <w:i/>
          <w:iCs/>
        </w:rPr>
        <w:t xml:space="preserve">Heidegger and the Ground of Ethics: A Study of ‘Mitsein’ </w:t>
      </w:r>
      <w:r>
        <w:rPr/>
        <w:t xml:space="preserve"> in </w:t>
      </w:r>
      <w:r>
        <w:rPr>
          <w:i/>
          <w:iCs/>
        </w:rPr>
        <w:t>International Bibliography of Philosophy</w:t>
      </w:r>
      <w:r>
        <w:rPr/>
        <w:t xml:space="preserve"> 45-2/3 (1998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Morny Joy, ed.  </w:t>
      </w:r>
      <w:r>
        <w:rPr>
          <w:i/>
          <w:iCs/>
        </w:rPr>
        <w:t>Paul Ricoeur and Narrative: Context and Contestation</w:t>
      </w:r>
      <w:r>
        <w:rPr/>
        <w:t xml:space="preserve"> in </w:t>
      </w:r>
      <w:r>
        <w:rPr>
          <w:i/>
          <w:iCs/>
        </w:rPr>
        <w:t>International Bibliography of Philosophy</w:t>
      </w:r>
      <w:r>
        <w:rPr/>
        <w:t xml:space="preserve"> 45-2/3 (1998).</w:t>
      </w:r>
    </w:p>
    <w:p>
      <w:pPr>
        <w:pStyle w:val="Header"/>
        <w:widowControl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Papers Presented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  <w:t>Peer-reviewed Conferenc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/>
      </w:pPr>
      <w:r>
        <w:rPr/>
        <w:t>“</w:t>
      </w:r>
      <w:r>
        <w:rPr/>
        <w:t>Naturalism, Transcendentalism, and Naturalizing Phenomenology: On the Ambiguity of Phenomenologists’ Arguments Against Naturalism.”  Presented at the Society for Phenomenology and Existential Philosophy, New Orleans, LA, Oct. 23-25, 2014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Heidegger and the Problem of the Categories: From Transcendental Logic to Phenomenology.” Presented at the Seminar in Phenomenology and the History of Philosophy, South Bend, IN, 15-16 Sept. 2012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he Practical and the Discursive: The Place of Intelligibility in Heidegger.”  Presented at the American Philosophical Association, Eastern Division, Boston, MA, 27-30 December 2010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On the Unity of Intelligibility in Heidegger: Against Distinguishing the Practical and the Discursive.”  Presented at the Society for Phenomenology and Existential Philosophy meeting, Montreal, Canada, 4-6 November 2010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Formal Indication and the Hermeneutics of Facticity.” Presented at the Society for Phenomenology and Existential Philosophy meeting, Arlington, VA. 29-31 Oct. 2009; presented at the Heidegger Circle, Cincinnati, OH. 8-10 May 2009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Categorial Intuition and the Problem of the Categories in Heidegger.” Presented at the American Philosophical Association, Central Division, Chicago, IL, 18-21 February 2009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he Problems of Judgment and the Categories: Heidegger’s Thinking about Transcendental Logic.” Presented at the American Philosophical Association, Pacific Division, Pasadena, CA, 18-23 March 2008; presented at the Tennessee Philosophical Association, Vanderbilt University, Nashville, TN, 27 October 2007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he Force of Obligation in Levinas.” Presented at the Society for Phenomenology and Existential Philosophy, Salt Lake City, UT, 20-22 October 2005; presented at the American Academy of Religion – Eastern International Region, Montreal, Canada, 6-7 May 2005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Levinas and the Possibility of History.” Presented at the Society for Phenomenology and Existential Philosophy Annual Meeting, Memphis, TN, 28-30 October 2004; presented at the Society for Philosophy of History, Central Division meeting of the American Philosophical Association, Chicago, IL, 23 April 2004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he Intrigue of Grammar, Logic, and Being in Heidegger’s Early Work.” Presented at Heidegger Aussprache, Wuppertal, Germany, 5 June 2004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hinking through Singularity and Universality in Levinas.” Presented at the Society for Phenomenology and Existential Philosophy Annual Meeting, Boston, MA, 8 November 2003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b/>
          <w:b/>
          <w:bCs/>
        </w:rPr>
      </w:pPr>
      <w:r>
        <w:rPr/>
        <w:t>“</w:t>
      </w:r>
      <w:r>
        <w:rPr/>
        <w:t>Traversing Intentionality: Levinas on Sensibility and Proximity.” Presented at the Tennessee Philosophical Association, Vanderbilt University, Nashville, TN, 3 November 2001 and at the Society for Phenomenology and Existential Philosophy Annual Meeting, State College, PA, 5-7 October 2000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Meaning, Categories, and Subjectivity in the Early Heidegger.” Presented at the Society for Phenomenology and Existential Philosophy Annual Meeting, Goucher College, Towson, MD, 4-6 October 2001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ruth and Evidence in Descartes and Levinas.” Presented at the Recent Continental Thought and Early Modern Philosophy Conference, College Station, TX, 21-23 September 2000.</w:t>
      </w:r>
    </w:p>
    <w:p>
      <w:pPr>
        <w:pStyle w:val="TextBodyIndent"/>
        <w:widowControl/>
        <w:autoSpaceDE w:val="true"/>
        <w:ind w:left="432" w:hanging="432"/>
        <w:rPr/>
      </w:pPr>
      <w:r>
        <w:rPr/>
        <w:t>“</w:t>
      </w:r>
      <w:r>
        <w:rPr/>
        <w:t>The Other Side of Intentionality.”  Presented at “Addressing Levinas: Ethics, Phenomenology and the Judaic Tradition,” Emory University, Atlanta, GA, 15-17 October 1999.</w:t>
      </w:r>
    </w:p>
    <w:p>
      <w:pPr>
        <w:pStyle w:val="TextBodyIndent"/>
        <w:widowControl/>
        <w:autoSpaceDE w:val="true"/>
        <w:ind w:left="432" w:hanging="432"/>
        <w:rPr/>
      </w:pPr>
      <w:r>
        <w:rPr/>
        <w:t>“</w:t>
      </w:r>
      <w:r>
        <w:rPr/>
        <w:t>Understanding the Other: Conversation, Dialogue, Alterity.” Presented at the Society for Phenomenology and Existential Philosophy Annual Meeting, Denver, CO, 8-10 October 1998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he Aesthetics of Authenticity.”  Presented at the Alabama Philosophical Society Meeting, Auburn, AL, 15 November 1997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 xml:space="preserve">Despair, Desire and the Longing for Alterity.” Presented at the International Conference on Despair and Desire, Atlanta, GA, 31 October - 2 November 1996.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The Heideggerian Bias toward Death: A Critique of Being-towards-death in the Disclosure of Human Finitude.” Presented at the annual meeting of the Canadian Philosophical Association, Montréal, QC, 2-5 June 1995.</w:t>
      </w:r>
    </w:p>
    <w:p>
      <w:pPr>
        <w:pStyle w:val="BodyTextIndent2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>Leaping Ahead and Respecting Otherness.” Presented at “Self, Difference, and Community: Burning Questions in Art, Theory and Politics”, Toronto, ON, 14-16 October 1994.  Sponsored by the Canadian Society of Women in Philosophy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/>
        <w:t>“</w:t>
      </w:r>
      <w:r>
        <w:rPr/>
        <w:t xml:space="preserve">Leaping Ahead: Feminism without Metaphysics.” Presented at “Is Feminist Philosophy Philosophy?”, New York, NY, 9 October 1993.  Sponsored by the Graduate Faculty Women in Philosophy, The New School for Social Research. 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  <w:t>Invited Presentations and Workshop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bCs/>
        </w:rPr>
      </w:pPr>
      <w:r>
        <w:rPr>
          <w:bCs/>
        </w:rPr>
        <w:t>“</w:t>
      </w:r>
      <w:r>
        <w:rPr>
          <w:bCs/>
        </w:rPr>
        <w:t xml:space="preserve">Toward Discursive Intuition: Shifting the Locus of </w:t>
      </w:r>
      <w:r>
        <w:rPr>
          <w:bCs/>
          <w:i/>
          <w:iCs/>
        </w:rPr>
        <w:t>Logos</w:t>
      </w:r>
      <w:r>
        <w:rPr>
          <w:bCs/>
        </w:rPr>
        <w:t xml:space="preserve"> from Judgment to Seeing.” Presented at the International Society for Phenomenological Studies, Berkeley Springs, WV. 24-28 July 2023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jc w:val="both"/>
        <w:rPr/>
      </w:pPr>
      <w:r>
        <w:rPr/>
        <w:t>“</w:t>
      </w:r>
      <w:r>
        <w:rPr/>
        <w:t>The Space of Meaning, Phenomenology, and the Normative Turn.” Presented as the International Society for Phenomenological Studies, Kennebunkport, ME, 23-27 July 2018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jc w:val="both"/>
        <w:rPr/>
      </w:pPr>
      <w:r>
        <w:rPr/>
        <w:t>“</w:t>
      </w:r>
      <w:r>
        <w:rPr/>
        <w:t>Intentionality and Interpretive Sense.” Presented as the International Society for Phenomenological Studies, Kennebunkport, ME, 24-28 July 2017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jc w:val="both"/>
        <w:rPr/>
      </w:pPr>
      <w:r>
        <w:rPr/>
        <w:t>“</w:t>
      </w:r>
      <w:r>
        <w:rPr/>
        <w:t>From the Problem of Validity to the Problem of Intelligibility: Heidegger’s Early Forays into Transcendental Logic.” Presented at the International Society for Phenomenological Studies, Kennebunkport, ME, 25-29 July 2016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jc w:val="both"/>
        <w:rPr/>
      </w:pPr>
      <w:r>
        <w:rPr/>
        <w:t>“</w:t>
      </w:r>
      <w:r>
        <w:rPr/>
        <w:t>Distanciation and Epoché: The Influence of Husserl on Ricoeur’s Hermeneutics.” Presented at the International Society for Phenomenological Studies, Kennebunkport, ME, 27-31 July 2015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jc w:val="both"/>
        <w:rPr/>
      </w:pPr>
      <w:r>
        <w:rPr/>
        <w:t xml:space="preserve"> “</w:t>
      </w:r>
      <w:r>
        <w:rPr/>
        <w:t>The Role of Horizons in the Constitution of the A Priori.” Presented at the International Society for Phenomenological Studies, Kennebunkport, ME, 28 July – 1 Aug. 2014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jc w:val="both"/>
        <w:rPr/>
      </w:pPr>
      <w:r>
        <w:rPr/>
        <w:t>“</w:t>
      </w:r>
      <w:r>
        <w:rPr/>
        <w:t xml:space="preserve">Disclosedness and the Unity of Intelligibility in </w:t>
      </w:r>
      <w:r>
        <w:rPr>
          <w:i/>
        </w:rPr>
        <w:t>Being and Time</w:t>
      </w:r>
      <w:r>
        <w:rPr/>
        <w:t>.” Presented at the International Society for Phenomenological Studies, Kennebunkport, ME, 30 July-3 Aug. 2012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jc w:val="both"/>
        <w:rPr/>
      </w:pPr>
      <w:r>
        <w:rPr/>
        <w:t>“</w:t>
      </w:r>
      <w:r>
        <w:rPr/>
        <w:t xml:space="preserve">Making Sense of ‘Sense’: The Concept of Meaning in Husserl’s </w:t>
      </w:r>
      <w:r>
        <w:rPr>
          <w:i/>
        </w:rPr>
        <w:t>Logical Investigations</w:t>
      </w:r>
      <w:r>
        <w:rPr/>
        <w:t>.”  Presented at the  International Society for Phenomenological Studies, Kennebunkport, ME, 25-29 July 2011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 “</w:t>
      </w:r>
      <w:r>
        <w:rPr/>
        <w:t>The Temporal Constitution of Sense.” Presented at the International Society for Phenomenological Studies, Pacific Grove, CA, 23-27 July 2010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>Transcendence and Meaning in Heidegger.” Presented at the International Society for Phenomenological Studies meeting, Pacific Grove, CA, 17-21 July 2009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 “</w:t>
      </w:r>
      <w:r>
        <w:rPr/>
        <w:t>Beyond Subject and Object: Experience, Meaning, and Truth in Phenomenology.” Presented at the International Society for Phenomenological Studies meeting, Pacific Grove, CA, 13-17 July 2007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>On Sense and Sensibility.” Presented at the International Society for Phenomenological Studies meeting, Pacific Grove, CA, 13-17 July 2006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>Levinas and the Problem of the Other.” Presented at the International Society for Phenomenological Studies meeting, Pacific Grove, CA, 26-30 June 2005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>The Intrigue of Logic and Being in Heidegger’s Early Work.” Presented at the University of North Carolina, Asheville Philosophy Department Colloquium.  18 November 2004. (invited colloquium paper)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 “</w:t>
      </w:r>
      <w:r>
        <w:rPr/>
        <w:t>Singularity and Universality: Responsibility and the Imperative in Levinas and Kant.” Presented at the University of Western Ontario, London, ON, 6 March 2003. (invited colloquium paper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 “</w:t>
      </w:r>
      <w:r>
        <w:rPr/>
        <w:t>Hermeneutic Truth and the Fashioning of Aesthetic Wholes in Authenticity.”  Presented at the Collegium Phaenomenologicum, Perugia, Italy, 18 July 1998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 “</w:t>
      </w:r>
      <w:r>
        <w:rPr/>
        <w:t>Death and the Dialogic Encounter.” Presented at the Collegium Phaenomenologicum, Perugia, Italy, July 1996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>Beim Dialog.” Presented to the Philosophisches Seminar, Albert-Ludwigs Universität, Freiburg, Germany. 24  June 1996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“</w:t>
      </w:r>
      <w:r>
        <w:rPr/>
        <w:t>Death and Dialogue.” Presented at McGill University, Montréal, QC, 20 November 1995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288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Heading1"/>
        <w:rPr/>
      </w:pPr>
      <w:r>
        <w:rPr>
          <w:bCs w:val="false"/>
        </w:rPr>
        <w:t xml:space="preserve">Invited </w:t>
      </w:r>
      <w:r>
        <w:rPr/>
        <w:t>Commentari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 xml:space="preserve">On Katherine Withy’s </w:t>
      </w:r>
      <w:r>
        <w:rPr>
          <w:i/>
        </w:rPr>
        <w:t>Heidegger On Being Uncanny</w:t>
      </w:r>
      <w:r>
        <w:rPr/>
        <w:t xml:space="preserve"> (author meets critics session), American Philosophical Association, Pacific Division, San Francisco, CA, April 2016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On “Toward an Husserlian Resolution of the Cognitive Phenomenology Debate.” American Philosophical Association, Eastern Division. Washington, DC. January 2016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On “Un-naturalizing Phenomenology.” American Philosophical Association, Central Division.  Chicago, IL.  February 2014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/>
        <w:t>On “Imagination and the Proof-Structure of Kant’s Transcendental Deduction.” Tennessee Philosophical Association, Nashville, TN, 9-10 November 2012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/>
      </w:pPr>
      <w:r>
        <w:rPr/>
        <w:t>On “The Necessary Entanglement of Fact and Value.” Tennessee Philosophical Association, Nashville, TN, 26-27 October 2007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/>
      </w:pPr>
      <w:r>
        <w:rPr/>
        <w:t xml:space="preserve">On “Accusing Being: Heidegger’s Concept of Categories in </w:t>
      </w:r>
      <w:r>
        <w:rPr>
          <w:i/>
        </w:rPr>
        <w:t>Being and Time</w:t>
      </w:r>
      <w:r>
        <w:rPr/>
        <w:t>.” American Philosophical Association Central Division Meeting, Chicago, IL, 27-29 April 2006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/>
      </w:pPr>
      <w:r>
        <w:rPr/>
        <w:t xml:space="preserve">On “Birth, Historicity, and Finitude in </w:t>
      </w:r>
      <w:r>
        <w:rPr>
          <w:i/>
        </w:rPr>
        <w:t>Being and Time</w:t>
      </w:r>
      <w:r>
        <w:rPr/>
        <w:t>.” Heidegger Circle, Baltimore, MD, 13-15 May 2005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/>
      </w:pPr>
      <w:r>
        <w:rPr/>
        <w:t>On “Is the Theory of the Unconscious Important for Phenomenology? A Phenomenological Critique of the Unconscious and a Reply.”  Tennessee Philosophical Association, Vanderbilt University, Nashville, TN, 16 November 2002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/>
      </w:pPr>
      <w:r>
        <w:rPr/>
        <w:t>On “Subjectivity and Politics in Levinas’s Pre-War Essays: The Origin of Levinas’s Engagement with Heidegger.” Tennessee Philosophical Association, Vanderbilt University, Nashville, TN, 16 November 2002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288" w:hanging="288"/>
        <w:rPr/>
      </w:pPr>
      <w:r>
        <w:rPr/>
        <w:t>On “Derrida’s Conception of Freedom.” Canadian Philosophical Association Conference, Laval, QC, 24-27 May 2001.</w:t>
      </w:r>
    </w:p>
    <w:p>
      <w:pPr>
        <w:pStyle w:val="BodyTextIndent3"/>
        <w:tabs>
          <w:tab w:val="clear" w:pos="720"/>
          <w:tab w:val="left" w:pos="360" w:leader="none"/>
          <w:tab w:val="left" w:pos="81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b/>
          <w:b/>
          <w:bCs/>
        </w:rPr>
      </w:pPr>
      <w:r>
        <w:rPr/>
        <w:t>On “Husserl, the Life-World, and Mysticism.” Canadian Philosophical Association Conference.  Ottawa, ON, 30 May - 1 June 1993.</w:t>
      </w:r>
    </w:p>
    <w:p>
      <w:pPr>
        <w:pStyle w:val="BodyTextIndent3"/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urses Taugh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st Tennessee State University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Introductory level courses: </w:t>
        <w:tab/>
        <w:t xml:space="preserve">Introduction to Philosophy 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Introduction to Philosophy with Women’s Studies emphasis 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Quest for Meaning and Values (Freshman Honors Seminar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 xml:space="preserve">Philosophy as Convers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Discovering the Humanit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Upper level courses: </w:t>
        <w:tab/>
        <w:tab/>
        <w:t>Existentialis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Contemporary Continental Philosoph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Philosophies of Feminis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Philosophy of Technolog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Senior Semin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Philosophy of Law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Contemporary Philosophy</w:t>
        <w:tab/>
        <w:tab/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hilosophies of Self and Other</w:t>
        <w:tab/>
        <w:tab/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>Philosophy in Literatu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 xml:space="preserve">Modern Political Philosoph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 </w:t>
        <w:tab/>
        <w:tab/>
        <w:tab/>
        <w:t xml:space="preserve">History of Ancient Philosoph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 </w:t>
        <w:tab/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>McGill University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ntroductory level courses:</w:t>
        <w:tab/>
      </w:r>
      <w:r>
        <w:rPr/>
        <w:t xml:space="preserve">Introduction to Philosoph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 xml:space="preserve">Introduction to Feminis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per level courses:</w:t>
        <w:tab/>
        <w:tab/>
        <w:t xml:space="preserve">Existentialis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 xml:space="preserve">Philosophy of Law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 xml:space="preserve">Nineteenth Century Philosoph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 xml:space="preserve">Phenomenolog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y of Alabama in Huntsvil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Engineering Ethics (philosophy of technology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Logic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Introduction to Philosoph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Introduction to Moral Philosophy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upervision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ast Tennessee State University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Senior Paper on Intersectionality and Feminism in Legal Theory (Fall 2021)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Honors Thesis on Solipsism (2020-21)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Senior Paper on Rational Suicide (Fall 2020)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Honors Thesis on Levinas and Intersubjectivity, 2018-19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Senior paper on Heidegger and technology, Fall 2018.</w:t>
        <w:tab/>
        <w:tab/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Second reader on honors thesis on Nietzsche and ethics, Spring 2017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ndependent Study on Heidegger and the Problem of Skepticism, Spring 2017</w:t>
        <w:tab/>
        <w:tab/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Senior paper on Heidegger and the Problem of Skepticism, Fall 2016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Second reader on honors thesis on the self and poetry, Fall 2016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 xml:space="preserve">Independent study on Hegel’s </w:t>
      </w:r>
      <w:r>
        <w:rPr>
          <w:rFonts w:cs="Times New Roman" w:ascii="Times New Roman" w:hAnsi="Times New Roman"/>
          <w:i/>
          <w:szCs w:val="20"/>
        </w:rPr>
        <w:t>Phenomenology of Spirit</w:t>
      </w:r>
      <w:r>
        <w:rPr>
          <w:rFonts w:cs="Times New Roman" w:ascii="Times New Roman" w:hAnsi="Times New Roman"/>
          <w:szCs w:val="20"/>
        </w:rPr>
        <w:t>, Spring 2016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Honors thesis on Foucault, Arendt, and social visibility in the constitution of the self, 2015-16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Senior paper on feminism and intersectionality, Fall 2015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Honors Thesis on Heidegger and philosophy of technology, 2014-15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Second reader on English Honors thesis on Baudrillard and a chivalric narrative, Fall 2014.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ndependent Study on phenomenology, Spring 2014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Senior paper on hermeneutics and conceptual articulation, Fall 2012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 xml:space="preserve">Honors thesis (second reader) on the Problem of the Rabble, Spring 2012 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Honors thesis on Heidegger and Wittgenstein, 2010-11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Honors thesis (second reader) on Liberation Theology and Rawls, Spring 2011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Senior paper on Continental Response to Behaviorism, Fall 2010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Honors thesis (second reader) Feminist Philosophy of Science, Spring 2010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Senior paper on Sartre and Facticity, Spring 2010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Honors thesis (second reader) “A Defense of Minipublics in Deliberative Democracy,” Fall 2008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Senior paper on Camus and Absurdity, Spring 2008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szCs w:val="20"/>
        </w:rPr>
        <w:tab/>
        <w:tab/>
        <w:t>Honors thesis, “Rorty, Freud, and Self-Fulfillment” (2006)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Honors thesis on Heidegger and Poetry (2003-4)</w:t>
      </w:r>
    </w:p>
    <w:p>
      <w:pPr>
        <w:pStyle w:val="Header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</w:rPr>
        <w:t>Independent Study on Camus (Fall 2002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cGill Univers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Honours The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  <w:t>Foucault and the construction of metaphysics (1999-200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  <w:t>Kierkegaard’s notion of the individual (1999-200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  <w:t>Feminist arguments concerning the sex trade (1999-200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  <w:t>Critical Legal Studies (1999-200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  <w:t>Nietzsche’s concept of the political (1998-199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Reading Cour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  <w:t>Heidegger and Buber on relations to the other (Fall 199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864"/>
        <w:rPr/>
      </w:pPr>
      <w:r>
        <w:rPr/>
        <w:t>Feminist theories of subjectivity (Spring 1999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and Colleg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  <w:t>Committe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xecutive Committee (advisory) GEAC (Spring 2022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EAC, representing the Council of Chairs (Fall 2019 to Spring 2022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air, Strategic Plan Committee on Recruitment &amp; Retention, College of Arts &amp; Sciences (Fall 2018-Spring 2021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aculty Disciplinary Hearing Panel (May 2019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arch Committee, Dean of the Honors College (Spring 2019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dvisory Committee on Undergraduate Degree Completion, representing College of Arts &amp; Sciences, (Fall 2017- present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umanities Building Committee, College of Arts &amp; Sciences (May 2013, May 2018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aculty disciplinary committee (January 2017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w Chairs Workshop Committee, Council of Chairs (Summer 2016; Workshop held in August 2016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onors Curriculum Committee (Spring 2015- Fall 2015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olarship Taskforce, representative for the Council of Chairs (2014-2017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arch Committee for Dean of the Honors College (Spring 2014) (search cancelled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H Summer Stipend Nominating Committee (Fall 2011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onors College, Search Committee for Director of Honors-in-Discipline Programs (Spring 2010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llege of Arts &amp; Sciences, Educational Affairs Committee (Fall 2002-Spring 2004; chair 2003-04; Fall 2009-Spring 2010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onors College, Search Committee for Director of Honors Program (Spring 2007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llege of Arts &amp; Sciences, Faculty Council (Fall 2004-Spring 2006; co-chair 2005-06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llege of Arts &amp; Sciences, Non-Instructional Assignment Committee (2005-06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llege of Arts &amp; Sciences, Grade Appeals Committee (Spring 2006 – twice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llege of Arts &amp; Sciences, Summer Research Fellowship Selection Committee (Spring 2005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General Education Advisory Council  (Fall 2001-Spring 2004; re-appointed Fall 2004-Spring 2005).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</w:rPr>
      </w:pPr>
      <w:r>
        <w:rPr>
          <w:i/>
          <w:iCs/>
        </w:rPr>
        <w:t>Departmen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Chair, Executive Aide Search Committee (Spring 2022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Humanities Advisor (Spring 2016 – present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Faculty Search Committee (2019-20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Chair, Philosophy Program Review (2018-19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Presentation to Philosophy Club on Ricoeur (Fall 2015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Chair, Lecturer Search Committee (2019, 2016, 2015, 2014, 2013, 2012, 2011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Presentation to Philosophy Club on Continental Philosophy, Fall 2013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Chair, Academic Audit Committee (2011-12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Presentation to Philosophy Club on Continental Philosophy, Fall 2011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Honors Coordinator and Advisor (Fall 2005-Fall 2012, except for Spring 2009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Undergraduate Advisor (Fall 2000-Fall 2012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Departmental curriculum sub-committee (Fall 2002-2010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Member of faculty search committee (2000-01, 2004-05, 2005-06, 2007-08, 2009-10, 2013-14 (search cancelled))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Presentation to Philosophy Club on Existentialism, 20 April 2005.</w:t>
      </w:r>
    </w:p>
    <w:p>
      <w:pPr>
        <w:pStyle w:val="TextBodyIndent"/>
        <w:widowControl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360" w:hanging="360"/>
        <w:rPr/>
      </w:pPr>
      <w:r>
        <w:rPr/>
        <w:t>Presented talk to the Philosophy Club, “From Teenage Angst to Midlife Crisis: Existence, Selfhood and Authenticity,” 21 March 2002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Introduced and led discussion of the film </w:t>
      </w:r>
      <w:r>
        <w:rPr>
          <w:i/>
          <w:iCs/>
        </w:rPr>
        <w:t>The Thin Red Line</w:t>
      </w:r>
      <w:r>
        <w:rPr/>
        <w:t xml:space="preserve"> for the philosophy film series, Spring 2001.</w:t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Department Library Coordinator (Fall 2000-Spring 2001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  <w:t xml:space="preserve">Other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utside observer of thesis defenses for the Graduate School (Dec. 2019, Mar. 2020)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resentation to Young Democratic Socialists Association (student group) on Socialist Feminism (Feb. 13, 2019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earning Communities Institute (July 2017, June 2018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ternal Consultant, Sociology Program Review (April 2018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ternal Consultant for Sociology Program Review (Spring 2011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onors College, reviewed Honors Scholars applications (Spring 2007, Spring 2008)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rticipated in Democracy forum, organized by Philosophy Club, 28 March 2007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rticipated in panel discussion on the USA Patriot Act, organized by Elwood Watson, 16 March 2004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rticipated in debate on War in Iraq, sponsored by the Campus Greens, March 2003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rticipated in panel “September 11: A Year Later,” organized by Elwood Watson, 24 September 2002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Professional Activities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i/>
        </w:rPr>
        <w:t>Professional Organization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Member of American Philosophical Association (APA), Society for Phenomenology and Existential Philosophy (SPEP), Heidegger Circle, and International Society for Phenomenological Studies (ISPS) (by invitation)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ffices Held: Executive Committee, International Society for Phenomenological Studies, August 2016 – present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  <w:t>Referee/Review Work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nferences: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eidegger Circle conference submissions. 2023 (x3); 2022 (x7)); 2019 (x7), 2018 (x9), 2017 (x7), 2016 (x6), 2015 (x3)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xistential and Phenomenological Theory and Culture Conference submissions.  2020 (x1); 2019 (x1); 2018 (x1); 2017 (x1); 2015 (x1); 2014 (x1); 2013 (x1))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CA undergraduate conference submissions. 2022-Dec. (x3); 2022-Jan. (x3); 2017 (x4); 2016 (x2); 2009; 2006)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nadian Philosophical Association conference submissions. (2001)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urnals: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  <w:iCs/>
        </w:rPr>
        <w:t>Bulletin de la Société Américaine de Philosophie de la Langue Française</w:t>
      </w:r>
      <w:r>
        <w:rPr/>
        <w:t xml:space="preserve"> 2004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Continental and Comparative Philosophy Journal</w:t>
      </w:r>
      <w:r>
        <w:rPr/>
        <w:t xml:space="preserve"> 2014 (x2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i/>
        </w:rPr>
        <w:t>Dialogue</w:t>
      </w:r>
      <w:r>
        <w:rPr/>
        <w:t xml:space="preserve"> 2006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European Journal of Philosophy</w:t>
      </w:r>
      <w:r>
        <w:rPr/>
        <w:t xml:space="preserve"> 2023 (x1); 2019 (x1); 2018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Frontiers of Philosophy in China</w:t>
      </w:r>
      <w:r>
        <w:rPr/>
        <w:t xml:space="preserve"> 2016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i/>
        </w:rPr>
        <w:t>Hypatia</w:t>
      </w:r>
      <w:r>
        <w:rPr/>
        <w:t xml:space="preserve"> 2012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Idealistic Studies</w:t>
      </w:r>
      <w:r>
        <w:rPr/>
        <w:t xml:space="preserve"> 2020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i/>
        </w:rPr>
        <w:t>Inquiry</w:t>
      </w:r>
      <w:r>
        <w:rPr/>
        <w:t xml:space="preserve"> 2006 (x2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Journal of Philosophical Research</w:t>
      </w:r>
      <w:r>
        <w:rPr/>
        <w:t xml:space="preserve"> 2019 (x1); 2020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i/>
        </w:rPr>
        <w:t>Philosophia</w:t>
      </w:r>
      <w:r>
        <w:rPr/>
        <w:t xml:space="preserve"> 2011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Philosophy &amp; Social Criticism</w:t>
      </w:r>
      <w:r>
        <w:rPr/>
        <w:t xml:space="preserve"> 2016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South African Journal of Philosophy</w:t>
      </w:r>
      <w:r>
        <w:rPr/>
        <w:t xml:space="preserve"> 2016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Southern Journal of Philosophy</w:t>
      </w:r>
      <w:r>
        <w:rPr/>
        <w:t xml:space="preserve"> 2023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Topoi</w:t>
      </w:r>
      <w:r>
        <w:rPr/>
        <w:t xml:space="preserve"> 2019 (x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ok Manuscripts and Proposals: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Book proposal, </w:t>
      </w:r>
      <w:r>
        <w:rPr>
          <w:i/>
        </w:rPr>
        <w:t>On the Several Senses of Transcendence in Heidegger: Overcoming the Subject-Object Paradigm</w:t>
      </w:r>
      <w:r>
        <w:rPr/>
        <w:t xml:space="preserve"> for Palgrave Macmillan, Mar. 202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Book proposal, </w:t>
      </w:r>
      <w:r>
        <w:rPr>
          <w:i/>
        </w:rPr>
        <w:t>Analyzing Levinas: Normativity, the Metaphysics of Mind, and the Limits of Philosophy</w:t>
      </w:r>
      <w:r>
        <w:rPr/>
        <w:t xml:space="preserve"> for Routledge, Dec. 2017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Book manuscript </w:t>
      </w:r>
      <w:r>
        <w:rPr>
          <w:i/>
        </w:rPr>
        <w:t>Phenomenological Contributions to Social Ontology</w:t>
      </w:r>
      <w:r>
        <w:rPr/>
        <w:t xml:space="preserve"> for SUNY Press, Jan.-Feb. 2017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Book manuscript “Heidegger’s Shadow: Kant, Husserl, and the Transcendental turn” for Routledge, March 2015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Book manuscript “Naturalizing Heidegger for Environmental Philosophy” for SUNY Press, Aug. 201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Book proposal on “Technologies of the Self” for Continuum, February 201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Book manuscript for University of Toronto Press, January 2011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Book proposal for Continuum Press, March 2002.  Book Title: </w:t>
      </w:r>
      <w:r>
        <w:rPr>
          <w:i/>
          <w:iCs/>
        </w:rPr>
        <w:t>Post-continental Philosophy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Book proposal for “Three Pillars of Wisdom: Lectures on Philosophy,” a proposed philosophy textbook, for Rowman and Littlefield Publishers, Dec. 2008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  <w:t>External Review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xternal reviewer for tenure and promotion case at Creighton University, Sept. 2020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xternal reviewer for promotion case at Indiana University South Bend, July/Aug. 2020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xternal reviewer for tenure and promotion case at Gettysburg College, July 2020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rved as academic auditor for Austin Peay State University, April 2017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External reviewer for tenure and promotion case at Indiana University South Bend, July 201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External reviewer of tenure and promotion case at Western Carolina University, Fall 2009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External reviewer for effectiveness of senior capstone research course for Department of Religion and Philosophy at Presbyterian College, Clinton, SC, Feb. 2009 and Jan. 2010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ssion Chair at International Society for Phenomenological Studies, Berkeley Springs, WV, July 202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ssion Chair at International Society for Phenomenological Studies, Moreton-in-Marsh, England, June 202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ssion Chair at Heidegger Circle, Memphis, TN, May 202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Session Chair at American Philosophical Association, Central Division meeting (online), Feb. 2021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Session Chair at Society for Phenomenology and Existential Philosophy, Eugene, OR, October 2013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Session Chair at Society for Phenomenology and Existential Philosophy, Rochester, NY, 1-3 Nov. 201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Provided scholars endorsement for English translation of Heidegger GA 58, </w:t>
      </w:r>
      <w:r>
        <w:rPr>
          <w:i/>
        </w:rPr>
        <w:t>Basic Problems of Phenomenology</w:t>
      </w:r>
      <w:r>
        <w:rPr/>
        <w:t xml:space="preserve"> WS 1919-1920 for Continuum, May 201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Guest lecturer for UNCA philosophy course, “Phenomenology and its Critics,” October 2008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Session Chair at International Society for Phenomenological Studies, Pacific Grove, CA, 17-21 July 2008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Session chair at Society for Phenomenology and Existential Philosophy, Philadelphia, PA, 12-14 October 2006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Session chair at Tennessee Philosophical Association conference, Nashville, TN, 16 November 200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Session chair at conference, Thinking With/Against Life, at University of Memphis, Memphis, TN  19-20 April 2002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Text seminar leader at the Collegium Phaenomenologicum, Perugia, Italy, 20 July - 7 August 1998.  Course: The Phenomenology of the “Primitive”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Participant at the Collegium Phaenomenologicum, Perugia, Italy, 20 July - 7 August 1998.  Topic: Truth, Translation, Interpretation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Participant at the Collegium Phaenomenologicum, Perugia, Italy, 12 July - 3 August 1996.  Topic: The Forces of Nature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2"/>
        <w:rPr/>
      </w:pPr>
      <w:r>
        <w:rPr/>
        <w:t>Grants and Fellowship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360"/>
        <w:rPr/>
      </w:pPr>
      <w:r>
        <w:rPr/>
        <w:t xml:space="preserve">ETSU Non-Instructional Assignment (AY 2022-23).  To reboot research program following a 12 year term as department chair.  Worked on book manuscript, working title: </w:t>
      </w:r>
      <w:r>
        <w:rPr>
          <w:i/>
        </w:rPr>
        <w:t>Meaning and Time</w:t>
      </w:r>
      <w:r>
        <w:rPr/>
        <w:t>:</w:t>
      </w:r>
      <w:r>
        <w:rPr>
          <w:i/>
        </w:rPr>
        <w:t xml:space="preserve"> Heidegger’s Approach to the Problem of Intelligibility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Reduced Instructional Assignment (Spring 2019) awarded by Dept. of Philosophy, ETSU for work on book manuscript, working title: </w:t>
      </w:r>
      <w:r>
        <w:rPr>
          <w:i/>
        </w:rPr>
        <w:t>Meaning and Time: Heidegger's Approach to the Problem of Intelligibility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National Endowment for the Humanities Summer Stipend.  Nominated by ETSU to apply in Fall 2008.  Stipend not awarded.  881 applications received; 63 awards granted.  (7.2% success rate).  </w:t>
      </w:r>
    </w:p>
    <w:p>
      <w:pPr>
        <w:pStyle w:val="Normal"/>
        <w:ind w:left="360" w:hanging="360"/>
        <w:rPr/>
      </w:pPr>
      <w:r>
        <w:rPr/>
        <w:t xml:space="preserve">ETSU Non-Instructional Assignment.  Applied December 2007.  Research leave granted for Spring 2009 to work on book manuscript.  Working title: </w:t>
      </w:r>
      <w:r>
        <w:rPr>
          <w:i/>
        </w:rPr>
        <w:t>Meaning and Time: The Concept of Sense in the Phenomenologies of Husserl, Heidegger and Levinas</w:t>
      </w:r>
      <w:r>
        <w:rPr/>
        <w:t>.</w:t>
      </w:r>
    </w:p>
    <w:p>
      <w:pPr>
        <w:pStyle w:val="Normal"/>
        <w:ind w:left="360" w:hanging="360"/>
        <w:rPr/>
      </w:pPr>
      <w:r>
        <w:rPr/>
        <w:t>American Council of Learned Societies Fellowship.  Submitted September 2007.  Fellowship not awarded.  1034 applications; 65 awards granted.  (6.3% success rate.)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rPr/>
      </w:pPr>
      <w:r>
        <w:rPr/>
        <w:t>National Endowment for the Humanities Fellowship.  Submitted April 2007.  Fellowship not awarded.  1252 applications; 96 awards granted.  (7.7% success rate.)</w:t>
      </w:r>
    </w:p>
    <w:p>
      <w:pPr>
        <w:pStyle w:val="Normal"/>
        <w:ind w:left="360" w:hanging="360"/>
        <w:rPr/>
      </w:pPr>
      <w:r>
        <w:rPr/>
        <w:t>Reduced Instructional Assignment (Spring 2007) awarded by Dept. of Philosophy, ETSU for preliminary research and writing in preparation for NEH fellowship application.</w:t>
      </w:r>
    </w:p>
    <w:p>
      <w:pPr>
        <w:pStyle w:val="Normal"/>
        <w:ind w:left="360" w:hanging="360"/>
        <w:rPr/>
      </w:pPr>
      <w:r>
        <w:rPr/>
        <w:t>Research Development Committee Travel Grant, awarded for travel to present “The Force of Obligation in Levinas” at the Society for Phenomenology and Existential Philosophy, Salt Lake City, UT, 20-22 October 2005.</w:t>
      </w:r>
    </w:p>
    <w:p>
      <w:pPr>
        <w:pStyle w:val="Normal"/>
        <w:ind w:left="360" w:hanging="360"/>
        <w:rPr/>
      </w:pPr>
      <w:r>
        <w:rPr/>
        <w:t>Research Development Committee Travel Grant, awarded for travel to present “The Intrigue of Grammar, Logic, and Being in Heidegger’s Early Work” at the Heidegger Aussprache in Wuppertal, Germany, 3-6 June 2004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x E. Binz McGill Major Fellowship, McGill University, 1995-6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ow Hickson Fellowship in Theoretical Philosophy, McGill University, 1991-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wards and Honor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table Women of ETSU, November 201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an’s Honour List, McGill University, 1998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nglish — fluent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rench — very proficient</w:t>
      </w:r>
    </w:p>
    <w:p>
      <w:pPr>
        <w:pStyle w:val="Normal"/>
        <w:rPr/>
      </w:pPr>
      <w:r>
        <w:rPr/>
        <w:t>German — profici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72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81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Baskerville Old Face" w:hAnsi="Baskerville Old Face" w:cs="Baskerville Old Fac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mind/fzad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1:00Z</dcterms:created>
  <dc:creator>ETSU_USER</dc:creator>
  <dc:description/>
  <cp:keywords/>
  <dc:language>en-US</dc:language>
  <cp:lastModifiedBy>Leslie MacAvoy</cp:lastModifiedBy>
  <cp:lastPrinted>2016-09-30T14:50:00Z</cp:lastPrinted>
  <dcterms:modified xsi:type="dcterms:W3CDTF">2024-01-04T16:11:00Z</dcterms:modified>
  <cp:revision>2</cp:revision>
  <dc:subject/>
  <dc:title>Curriculum Vitae</dc:title>
</cp:coreProperties>
</file>